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EEEEEEEEEE      DDDDD            DDDDD      YYY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EEEEEEEEEE      DDDDDDDD         DDDDDDDD     YYY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EEEEEEEEE      DD      DD       DD      DD     YYY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                DD       DD      DD       DD      YYY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EEEEEE          DD        DD     DD        DD     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EE          DD        DD     DD        DD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             DD        DD     DD        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EEEEEEEEEE      DD       DDD     DD       D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EEEEEEEEEE      DDDDDDDDDDD      DDDDDDDDDDD 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EEE      DDDDDDDDD        DDDDDDDDD    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GDU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7 -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The World's Greatest Disk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is dedicated to the memory of Dean W. Anschultz, a good friend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man, in every sense of the word. His ideas, encouragement, and unca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ies as beta-tester have been the major driving for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 development and improvement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n, you are missed.  R.I.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pyright (C) 1987-199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mpuServe:  70162,2357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at Does EDDY Do? .......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EDDY is Ready if You Are 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stallation .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EDDY's Display 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What You See Is What You Edit (WYSIWYE?) 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1 Working and Target Directory 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2 Sequence &amp; Sorting 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3 Number of Files .............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4 File Sizes &amp; Disk Capacity 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5 Directory Sizes 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6 How About a Date? .................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Printing - [Alt+p] / [^p] / [Alt+Shift+p] 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List Files - [Alt+l] (that's an "L", not a "ONE") ...........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elling EDDY What To Do 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Moving Around ......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Using the Keyboard 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Using a Mouse 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anging the Button Command - [Alt+m] 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f You're Left-handed 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ouse Sensitivity - [Alt+Shift+m] 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Using the Scroll Bar ....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ommands ........................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Hot Keys ..................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Pull-Down Menus - [Alt+F1] 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 Dialog Boxes .............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4 List Boxes ............................................ 2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ptions - [Alt+o] ..........................................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DDY's DOS Command Line 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Path Specifications 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Options on the Command Line ..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Other Command Line Parameters ..............................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Date and Time ...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Memory is Always Up-to-Date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ave a Tree - [F5] .........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Working Directory Dialog Box - [Alt+Shift+w]/[Alt+w] .. 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Target Directory Dialog Box - [Alt+Shift+t]/[Alt+t] ..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Moving to a New Drive - [^letter] / [^\] 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Directory Selection from Drive List - [^\] 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Exchange Working &amp; Target Directories - [Alt+x] 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Directory Recall - [Shift+F10], [Shift+^F10] 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Where's That File? - Option /W and [^w] 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8 Working With "SUBST"ed Directories .......................... 5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.1 From the Command Line ................................. 5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.2 Interactively .........................................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HELP for Warnings and Other Messages 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Topic Search by Keyword ....................................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Subdirectory ..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/ [^p] 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[0] thru [8] / [Alt+0] thru [Alt+8] 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LOOK at RAM (or ROM, or ???) 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LOOK at Entire Disk .........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Mark Data ................................................... 8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1 Jump to Marked Area - [Alt+m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2 COPY Marked Area - [F5] ......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3 COPY Unmarked Area - [Alt+F5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Compare Directory Entries - [Shift+F3], [Shift+^F3] ......... 8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8 Compare Files - [Alt+Shift+F3] ..............................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 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Controls for COPY/MOVE ...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agging Confirmation Process 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ynchronizing/Reconciling Directories ...................... 10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Controls for DELETE/DESTROY ................................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1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 a File - [F5] .........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 Multiple Files - [^F5] 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COPYing Files With Disk Errors 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 a Directory - [F5] ....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NVERT File Data .......................................... 1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1 Remove TABs  - [Alt+0] ............................... 1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2 Bit-stripping - [Alt+b] ..............................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E a File - [F6] ...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MOVE Multiple Files - [^F6] 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MOVE a Directory - [F6] ....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Fast Directory Move ......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1 What Makes It Fast? 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2 Had a Problem? Don't Panic! ..........................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- [F7], [^F7] 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Deleting Subdirectories 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Logical DELETE (Ignore) - [Alt+F7], [Alt+^F7] .............. 1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3 DESTROY - [Shift+F7], [Shift+^F7] ..........................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OS Gateway ..................................................... 1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The DOS Shell - [F9] ....................................... 1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Point-n-Shoot .............................................. 1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1 Execute .COM, .EXE or .BAT File - [Alt+F9] ........... 1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2 Execute Default Command - [Shift+F8] ................. 1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3 Point-n-Shoot with EDDY.USE - [Shift+F9] ............. 1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elect a Command ..................................... 14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ake Your Choice - [PgDn] ............................ 1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4 Point-n-Shoot Again - [Shift+^F8] / [Shift+^F9] ......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QUIT Command - [F10], [Esc] .......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Directory Recall - [Shift+F10], [Shift+^F10] 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xit to Directory - [Alt+F10] 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 EGA and VGA Display Control - [^F10] .......................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FIND and/or REPLACE String in File, Disk or RAM 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ntering New FIND Strings - [Alt+f] ........................ 1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Global Match Character - [Alt+g] ........................... 1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"Don't Match" Attribute - [Alt+k] .......................... 1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4 FIND "Any Text" ............................................ 16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5 FIND String in All Files - [^f] ............................ 16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6 FIND and REPLACE - [Alt+r] ................................. 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le Selection by Filtering ....................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Subdirectories and Filters ................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Filtering by Attribute ....................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2.1 Attribute Selection from the Command Line ............ 17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2.2 Attribute Selection in EDDY - [Alt+a] / [^a] ......... 1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3 Filtering by Timestamp...................................... 17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3.1 Timestamp Selection from the Command Line ............ 17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3.2 Timestamp Selection in EDDY - [Alt+q] / [^q] .........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Playing With RAM ................................................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Volume Identifiers .............................................. 1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1 Volume Labels - [Alt+v] .................................... 1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2 Volume Serial Numbers - [^v] ...............................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isk Jockey's Delight  (format-level disk functions) ........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"Compressed" or "Extended" Drives (DoubleSpace, etc.) ..... 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LOOK at Entire Disk - [F3] ................................. 20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2.1 Jumping Around ....................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Jump to Sector - [j] ..............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Jump to Cluster - [Alt+j] .........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Working Directory - [Alt+w] 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Target Directory - [Alt+t] 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Jump to Starting Cluster - [Alt+s] ................... 20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Jump to Next Cluster - [Alt+n] ....................... 20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Jump to Unallocated Cluster - [Alt+u] ................ 20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2.2 Displaying Directory Entries - [Alt+d] ............... 20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3 LOOK at Boot Sector - [^Home] / [Tab] ...................... 20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4 LOOK at Master Boot Record (MBR) - [@] ..................... 20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4.1 LOOK at Partition Table - [Tab] ...................... 20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5 PATCH Anything on a Disk - [F4] ............................ 20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6 That's Too Dangerous! ...................................... 20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7 FIND Strings Anywhere on a Disk - [Alt+f] .................. 2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Working With Disk-Image Data .....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COPY Disk Image - [Shift+F5] 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Upload/Download Entire Disks 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Make Multiple Copies Quickly ............................. 2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Reduce Disks Needed for Backup ........................... 2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No-Hassle Hard Disk Backup ...............................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Disk-Image Restore - [Shift+F5] ............................ 2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3 COPY Selected Disk Areas ................................... 2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3.1 Mark Sectors (System Area) - [m] ..................... 2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3.2 Mark Clusters (Data Area) - [m] ...................... 2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3.3 Jump to Marked Area - [Alt+m] ........................ 2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4 Data Recovery .............................................. 2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irectory Optimization .......................................... 2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1 Sorting a Directory ........................................ 2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2 Shuffling a Directory - [Alt+F6] ........................... 2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3 Packing a Directory ........................................ 2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4 Had a Problem? Don't Panic! ................................ 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UPDATE Mode - [Enter], [^Enter] .......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1 Applying Changes .................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2 Print a Record of Your Changes - [Alt+p] / [^p] ............ 2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3 Target Capacity Check ...................................... 2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4 Error Recovery ............................................. 2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4.1 Data Errors .......................................... 2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4.2 Cross-linked Files ................................... 2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Batch Operations .............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Commands Available ......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Processing Sequence .....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Synchronization Controls ..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4 ERRORLEVEL .................................................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Tracking Directory Changes with "Snapshots" 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Take Snapshot - [Shift+F5] ......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1.1 Snap Working Directory Only 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1.2 Snap Working Directory Subtree 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Compare Directories with Snapshots - [Shift+F3] ............ 2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2.1 Working Directory Snapshot Comparison ................ 2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2.2 Subtree Snapshot Comparison .......................... 2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3 Interrupting Snapshot Processing - [^c] ....................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EDDY's Default Settings are Lousy! .............................. 2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1 Customizing - "EDDY/0" ..................................... 2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2 Rainbow Selection - [Alt+r] .....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3 Customizing by PATCHing .........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1 DOS Prompt String .........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2 Data Error Indicator ......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3 I Don't Mind a Little Flicker .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4 Don't Confuse [F3] and [Enter] 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3.5 My Printer Isn't on LPT1 ......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4 How Do I Get Rid of the *$#^&amp;! "UNREGISTERED" Message? ..... 2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Registration is FOREVER! ........................................ 2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1 Pricing .................................................... 2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2 Registration by Credit Card ......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3 Registration by Mail .............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4 "The License" .............................................. 2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5 Pass a Copy to a Friend ("de-personalized") ................ 2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6 EDDY is NOT Free and NOT Public Domain! ....................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Distribution and Support / Disclaimer ........................... 2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1 Technical Support .......................................... 2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2 How Can I Get in Touch With You? ........................... 28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3 Where Can I Find the Latest Version? ....................... 28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4 A.S.P. Ombudsman ........................................... 2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.....................................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What Does That Message Mean? 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..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Does EDD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for EDit DirectorY), a shareware program modestly billed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orld's Greatest Disk Utility!", lets you do WHATEVER you want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directories and disks, and minimizes the keystrokes neede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L of the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director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 (by name, attributes and/or timesta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/patcher/com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ck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ild a better mousetrap..." theory of economics. 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and capabilities that have been reported by us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helpful (along with some of my own ideas about what's ne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the EDDY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user-supported" software, or "shareware".  Distribution and use o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bject to the conditions described in Section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EDDY is Ready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least 180K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- or MS-DOS level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can handle more than 25 lines, so can EDDY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- see Section 3.2, option "/9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 just as it comes, directly from the distribution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'll probably want to keep the distribution disk as a back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py the files "EDDY.COM" and "EDDY.AUX" to your hard disk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There is no other special prepar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getting familiar with EDDY, make the directory (or disket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EDDY.COM the DOS default, type "EDDY" (without th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), then [Enter].  That's all there is to it!  There are extens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-sensitive HELP facilities -- press [F1] -- and pull-down menu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].  HELP includes all of the basic information needed to use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danger of damage to your disk data, because no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of your directories or files until 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works, create a customized copy with option /M on (see Section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YDAS                                 ^</w:t>
      </w:r>
    </w:p>
    <w:p>
      <w:pPr>
        <w:pStyle w:val="PreformattedText"/>
        <w:bidi w:val="0"/>
        <w:jc w:val="left"/>
        <w:rPr/>
      </w:pPr>
      <w:r>
        <w:rPr/>
        <w:t>DIR of A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DEVELOPMT                109 files, 308224 bytes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BAT          &lt;DIR&gt;    2-04-87  9:15:04p nnnynn               |======|          |</w:t>
      </w:r>
    </w:p>
    <w:p>
      <w:pPr>
        <w:pStyle w:val="PreformattedText"/>
        <w:bidi w:val="0"/>
        <w:jc w:val="left"/>
        <w:rPr/>
      </w:pPr>
      <w:r>
        <w:rPr/>
        <w:t>EDDY         &lt;DIR&gt;    1-25-87 12:52:12p nnnynn               | MENU |          |</w:t>
      </w:r>
    </w:p>
    <w:p>
      <w:pPr>
        <w:pStyle w:val="PreformattedText"/>
        <w:bidi w:val="0"/>
        <w:jc w:val="left"/>
        <w:rPr/>
      </w:pPr>
      <w:r>
        <w:rPr/>
        <w:t>AUTOEXEC BAT     788 10-21-86 11:30:10a nnnnyn               |======|          |</w:t>
      </w:r>
    </w:p>
    <w:p>
      <w:pPr>
        <w:pStyle w:val="PreformattedText"/>
        <w:bidi w:val="0"/>
        <w:jc w:val="left"/>
        <w:rPr/>
      </w:pPr>
      <w:r>
        <w:rPr/>
        <w:t>CMDSUB   ASM   12856  9-17-86  7:45:26p nnnnyn               [Alt+F1]          |</w:t>
      </w:r>
    </w:p>
    <w:p>
      <w:pPr>
        <w:pStyle w:val="PreformattedText"/>
        <w:bidi w:val="0"/>
        <w:jc w:val="left"/>
        <w:rPr/>
      </w:pPr>
      <w:r>
        <w:rPr/>
        <w:t>CMDSUB   OBJ    1246  9-17-86  7:52:38p nnnnyn                         |===|   |</w:t>
      </w:r>
    </w:p>
    <w:p>
      <w:pPr>
        <w:pStyle w:val="PreformattedText"/>
        <w:bidi w:val="0"/>
        <w:jc w:val="left"/>
        <w:rPr/>
      </w:pPr>
      <w:r>
        <w:rPr/>
        <w:t>COMMAND  COM   22885 11-26-85 10:22:08p nnnnyn  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79 10-18-86  7:31:12p nnnnnn               | HELP |  | E |   |</w:t>
      </w:r>
    </w:p>
    <w:p>
      <w:pPr>
        <w:pStyle w:val="PreformattedText"/>
        <w:bidi w:val="0"/>
        <w:jc w:val="left"/>
        <w:rPr/>
      </w:pPr>
      <w:r>
        <w:rPr/>
        <w:t>CONVRT   ASM    5927  9-06-86 11:15:16a nnnnnn               |======|  | G |   |</w:t>
      </w:r>
    </w:p>
    <w:p>
      <w:pPr>
        <w:pStyle w:val="PreformattedText"/>
        <w:bidi w:val="0"/>
        <w:jc w:val="left"/>
        <w:rPr/>
      </w:pPr>
      <w:r>
        <w:rPr/>
        <w:t>CONVRT   OBJ     499  9-06-86 11:20:52a nnnnnn                 [F1]    | I |   |</w:t>
      </w:r>
    </w:p>
    <w:p>
      <w:pPr>
        <w:pStyle w:val="PreformattedText"/>
        <w:bidi w:val="0"/>
        <w:jc w:val="left"/>
        <w:rPr/>
      </w:pPr>
      <w:r>
        <w:rPr/>
        <w:t>ERROUT   ASM    5663  9-15-86  8:15:24p nnnnnn                         | S |   |</w:t>
      </w:r>
    </w:p>
    <w:p>
      <w:pPr>
        <w:pStyle w:val="PreformattedText"/>
        <w:bidi w:val="0"/>
        <w:jc w:val="left"/>
        <w:rPr/>
      </w:pPr>
      <w:r>
        <w:rPr/>
        <w:t>ERROUT   OBJ    2127  9-15-86  8:16:12p nnnnnn               |======|  | T |   |</w:t>
      </w:r>
    </w:p>
    <w:p>
      <w:pPr>
        <w:pStyle w:val="PreformattedText"/>
        <w:bidi w:val="0"/>
        <w:jc w:val="left"/>
        <w:rPr/>
      </w:pPr>
      <w:r>
        <w:rPr/>
        <w:t>EXX      SYS    9054 11-18-85 12:00:00p nnnnyn               | LOOK |  | E |   |</w:t>
      </w:r>
    </w:p>
    <w:p>
      <w:pPr>
        <w:pStyle w:val="PreformattedText"/>
        <w:bidi w:val="0"/>
        <w:jc w:val="left"/>
        <w:rPr/>
      </w:pPr>
      <w:r>
        <w:rPr/>
        <w:t>PRINT    COM    8339 11-18-85 12:00:00p nnnnnn               |======|  | R |   |</w:t>
      </w:r>
    </w:p>
    <w:p>
      <w:pPr>
        <w:pStyle w:val="PreformattedText"/>
        <w:bidi w:val="0"/>
        <w:jc w:val="left"/>
        <w:rPr/>
      </w:pPr>
      <w:r>
        <w:rPr/>
        <w:t>PSP      DEF    1195  1-29-87  7:21:04p nnnnyn               [Enter]   |===|   |</w:t>
      </w:r>
    </w:p>
    <w:p>
      <w:pPr>
        <w:pStyle w:val="PreformattedText"/>
        <w:bidi w:val="0"/>
        <w:jc w:val="left"/>
        <w:rPr/>
      </w:pPr>
      <w:r>
        <w:rPr/>
        <w:t>UTLSUB   ASM   10649  2-09-87  1:49:34a nnnnyn                        [Alt+z]  |</w:t>
      </w:r>
    </w:p>
    <w:p>
      <w:pPr>
        <w:pStyle w:val="PreformattedText"/>
        <w:bidi w:val="0"/>
        <w:jc w:val="left"/>
        <w:rPr/>
      </w:pPr>
      <w:r>
        <w:rPr/>
        <w:t>UTLSUB   OBJ     965  2-09-87  1:50:32a nnnnyn               |======|          |</w:t>
      </w:r>
    </w:p>
    <w:p>
      <w:pPr>
        <w:pStyle w:val="PreformattedText"/>
        <w:bidi w:val="0"/>
        <w:jc w:val="left"/>
        <w:rPr/>
      </w:pPr>
      <w:r>
        <w:rPr/>
        <w:t>VDISK    SYS    2721 11-18-85 12:00:00p nnnnnn               | QUIT |          |</w:t>
      </w:r>
    </w:p>
    <w:p>
      <w:pPr>
        <w:pStyle w:val="PreformattedText"/>
        <w:bidi w:val="0"/>
        <w:jc w:val="left"/>
        <w:rPr/>
      </w:pPr>
      <w:r>
        <w:rPr/>
        <w:t>WOBBLY   DAT    6001  9-11-83  9:21:42p nnnnyn               |======|          |</w:t>
      </w:r>
    </w:p>
    <w:p>
      <w:pPr>
        <w:pStyle w:val="PreformattedText"/>
        <w:bidi w:val="0"/>
        <w:jc w:val="left"/>
        <w:rPr/>
      </w:pPr>
      <w:r>
        <w:rPr/>
        <w:t>WOMBAT   EXE   80201  1-02-83  9:00:46a nnnnnn  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, they may also be used with the keyboard.  The "REGIS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does not appear if you are using a 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edge is a scroll bar, shown here only as an approxi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lay.  The scroll bar is also intended mainly for mous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2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s by displaying the entries in the selected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ose entries, including filename, date, time and attribut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shown on the screen, but no changes will be made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tell EDDY to do so.  EDDY applies the requested changes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, by pressing [Enter]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write to disk (by pressing [Enter] again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the 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[F2] UNDOes changes to the curren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UNDOes all changes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ey may be changed at any time (see Section 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and line doesn't specify any directory,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concerns the sequence of the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 may also sort the directory permanently, on the disk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2.1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tion 3.2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ption /1 to change the sort sequence for the 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, press [Alt+d], [Alt+e], [Alt+h], [Alt+n], [Alt+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u].  The directory will be re-sorted in the sequence requ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an exception:  except for UNSORTED sequenc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grouped at the top of the display, before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is is to make it easier to move around the disk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just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plays containing more than one page, an arrow, pointing up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ppears in the upper right corner to show that there is more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ewed by scrolling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400 or so directory entries, depending o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is a limit on the display, not on the size of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, say, 500 files in directory "\BIGDIR", and you want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ssembler source files, typing "EDDY \BIGDIR\*.ASM" would yie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ll .ASM files (up to around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capacity is exceeded, the number of files indica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("109 files" in Figure 1-1) will be replaced by two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the number of files displayed, and the secon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number of files which would have been displayed if ther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nough room.  In Figure 1-1, if the directory had contained 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the "109 files" would be replaced by "400+0080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 followed by [Alt+n].  This would show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starting from the opposite end, in invert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4 File Sizes &amp; Disk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the number of free bytes left on the disk.  Both are multi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k cluster size.  Space occupied by subdirectories normall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.  See the next section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counts of bytes of data in the files, rather than by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ssigned to the files; thus, the "bytes used" is normally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total of the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 used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for all files (i.e., the "350+0120 files"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kettes with no subdirectories, and with all files displayed (*.*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used plus bytes free should equal the disk capacity.  If not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"CHKDSK" to see if there is some lost disk space to 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for a subdirectory, you'll see "&lt;DIR&gt;" in the size fiel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the directories won't appear in the "bytes used"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se directories do occupy space on the disk.  A singl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le or subdirectory) in a directory requires 32 bytes; thus, 128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a typical 4096-byte cluster.  If a directory has more entrie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on your disk, use option /D (see Section 2.3 for a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.  But be prepared to wait longer for the display to be built;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ort directory sizes through its normal services.  EDD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low-level format and FAT information directly,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sectors of the disk to get this information.  The sizes ar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"&lt;" and "&gt;" brackets (e.g., "&lt;2048&gt;", so directorie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directory being displayed; it is not part of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the files in that directory.  The ".." entry is als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summary figure.  If the ".." entry is actually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you will see "&lt;ROOT&gt;" instead of a size, as the root si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y the formatting process, and does not occupy space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be available for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re are NO files currently in the directory.  With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the only way to free up unused directory space i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tself.  EDDY offers another way, allowing you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asted in this way; see Section 22.3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6 How About a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date format other than the USA standard "mm-dd-yy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rmat you choose (usually by use of "COUNTRY.SYS"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).  The column heading above the date will indicat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being used, showing "mmddyy", "ddmmyy" or "yymmdd"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DY v.7n User's Manual  Copyright(C) 1987-94 by John Scofield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Printing - [Alt+p] / [^p] / [Alt+Shift+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plays may also be printed, including the basic,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, the LOOK mode file display (in either hex o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, and the list of files and actions involved in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copy of what's displayed, press [Alt+p].  EDDY will pri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on LPT1 -- normally, a printer connected to a parallel por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setup is different, you may customize EDDY to use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name instead.  See Section 26.3.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single form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prefer to send the print-formattted output to a fil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instead of [Alt+p].  If you choose to "print" to a fil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pecify the filename to be used (the default is "EDDY.PRN"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lready exists in the working directory, you may choose ei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he new data to it or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, EDDY tries to ensure that characters that may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ntrol strings by the printer are not sent to the printer. 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a very simple-minded way, which is explained in Section 8.2.5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nd the output to a file, however, this is not a problem; EDDY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"as-is" (as-are?) to the file, with one exception -- any "^Z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written a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and LOOK modes, pressing any key during the printing will sto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peration.  In UPDATE mode, you can turn printing off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or [^p] again.  Pressing any other key suspends the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DY v.7n User's Manual  Copyright(C) 1987-94 by John Scofield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List Files - [Alt+l] (that's an "L", not a "ON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 are simple ASCII text files containing filenames, one per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r without path specifications.  They may be used as input t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such as PKZIP, to tell those programs what files to opera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be edited into "response" files used by programs such as Borl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INK, or they may be edited into batch files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DDY offers is a simple, versatile way to create these ASCII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names may be selected from one or more directo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ave to include ALL files from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Alt+l] in EDIT mode, EDDY will create a list f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orking directory.  It will contain all filenames --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itself -- from the display that are not tagged as "Ignore"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3.2 for more on "Ignore").  Note that ONLY filenames are includ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not, as no applications that I'm aware of woul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lists in a file.  If you know of one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given a choice of including the working directory path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ilename, or not.  If you are going to build a list file with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ore than one directory, you probably should include th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reate the list file in the first directory, COPY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to the next directory that has files you want to includ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at directory the new working directory.  Press [Alt+l] again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fer you the choice of appending to or overwriting the lis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append", and add the files from that directory.  Repeat the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tim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EDDY's basic display provides full scree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-- just move the cursor to the data you want to chang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.  [NumLock] state (ON/OFF) is always ignored by EDD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reated as OFF -- unless [NumLock] is pressed while EDDY is ru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t has been pressed, its state is recognized and tre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 EDDY are called upon by using commands.  Comman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n whichever of the following ways you find most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in brackets --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 - display first page       [^End]   - display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Tab] - left 1 field          [Tab]  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a filename field [.]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- move to attribute field (except in an attribute field, [+] togg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setting and moves to the 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 -- more on that in Section 2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.  With the cursor on a directory line, EDDY mak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; a left click on a file line LOOKs at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changed -- see Section 2.1.2a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means "Yes, proceed".  A righ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asks for either [Enter] or [^Enter], a lef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and a double left click is the same as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button while the cursor is on the "MENU" or "HELP" box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side of the screen to get the corresponding display. 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to return to the main body (left portion) of the displa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ove the cursor around elsewhere in this 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hanging th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mmand used for the left mouse button in EDIT mod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.  Next, press the key for the command that you pref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clicking the right mouse button instead of pressing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the use of the left and right mouse buttons, which is prefer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eft-handed people.  In that case, all descriptions o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ctions actually apply to the left button, and vice versa (excep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graph -- the right button is ALWAYS used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 line shown at the top of this page, note the "*"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series of "^"s; this "*" indicates that the primary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eft button, corresponding to the usage described in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wap the button usages (making the right button primary), the "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hown at the right end of the "^"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reacts too quickly or too slowly when you move it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 sensitivity.  Press [Alt+Shift+m], and you'll get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current speed relative to the maximum and minimum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left to slow the mouse down or right to speed i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when the speed is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ouse drivers are not fully compatible with the Microsoft stand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with respect to how the sensitivity is handled.  If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ne of these drivers, EDDY won't be able to adjust th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row at either end; this is the "scroll bar".  Its main purpo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n easy way of moving the display up or down with a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may use it with the keyboard, too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 also shows a highlighted box (the "slider"). 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lider on the scroll bar gives you an approximate indication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urther you must scroll to get to the end of the displa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EDDY has selected 90 files for display, and your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30th, the slider will be about 1/3 of the way down on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.  If you're on the 90th file, the slider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  (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right on the slider, no scrolling occ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where the cursor is located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of the arrows at either end of the scroll bar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a line at a time in the indicated direction.  Elsewhe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will keep repeating the same two pag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  Not terribly useful, but being documented makes it a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Or move the mouse or use the arrow key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(VERY incomplete!) summary is provided sim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how easy it is to use some of EDDY's most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and key combinat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later sections of this document.  A complete list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ssignments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commands used in "EDIT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: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: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: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: COP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: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: DELE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: Exit to DOS temporarily (DOS sh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: QUIT, return to original DO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and keys may also be used together with the [Ctrl] key.  [Ctr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icated in this document by "^") means "do the command for all fil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[^F5] means copy all files, and [^F2]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(Option /L -- Section 2.3 -- changes the scope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one of the [^Fn] commands, press [^c] or [BackSpace]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agged for copy, delete, etc. up to that point will stay tag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action will take place.  If you just want to pause temporari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screen or think about what's going on, press and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.  All processing will stop.  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subject you chose.  These commands may be sel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3 wa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Up].  This allows you to look at the display (except the top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by the menu bar) without exiting from the menu. 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 menu panel, press the highlighted letter for the topic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 click) to pull down the pane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are those which pertain to the type of display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For example, in EDIT mode, you won't see topics that relat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TCH modes.  To view the panels for the other topics shown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ask for the menu, it will take a little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equests, as the disk must be read.  The MENU module then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unless the DOS Gatewa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to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insert and replace modes by pressing [Ins].  If you are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 "right arrow" will appear directly below the curso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tion 1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Tab].  When all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et correctly, move the cursor to the "OK/Cancel" line, ensure the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highlighted, and left click or press [Enter].  The highligh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tions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courses of action you want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situations.  For example, you may choose option sett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:  1) if and how a file's "archive" attribute should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copied; 2) whether to interpret characters typ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field as changes to the filename or as a signal to search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name; 3)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) are initi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ption settings (except /U and /W) by pressing [Alt+o].  A list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.  Pressing any of the option letters toggles the option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ON and OFF.  Or move the cursor to an option and 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or press [Tab].  When the settings are the way you want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.  Pressing [*] resets the options to the values they ha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ed:  i.e., the default values, as modified by any optio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on the command line (see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ch may be set from the list box are designated by letter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those options, there are certain options which may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rom the command line.  These are designated by numb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lett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  If you we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C, that option is turned OFF when /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by typing the new filename over the old.  If /F is OFF,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name field causes a "speed search" for a file with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See Section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 only, until the cursor moves to another line.  When option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(file renaming enabled), a "." appears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elds.  If it is ON for only the current file (i.e.,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- Files with "hidden" or "system" attributes are not normal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y are explicitly requested by use of attribute filtering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tering, ONLY files with those attributes will be shown.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by default, together with all other files, use option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.  If you want EDDY to star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, and with some laptops.  Other combinations do not need option /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will toggle between color and mono on any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- Use minimum memory.  Default is to expand to 180K, if that mu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A maximum of 110K will be used if this option is turned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 means that fewer files can be accommodated (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115), and a smaller I/O buffer will be used, which means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and moving...UNLESS you have LIM/EMS expanded memory.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ll be used if available, and the buffers will be full siz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can be set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working directory downward in the directory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the current DOS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Full explanat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in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command line in the wrong format, the forma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above) will be displayed, with an arrow pointing to the parame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i.e., d:\path\filename.ex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 card characters are supported.  If no filename is given, *.*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.  Paths may be specified using either "\" or "/", as you pre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";" is treated as ":", on the assumption that you forg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.  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. c:" would display all files in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OS default drive, and any files copied or moved would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OS default directory on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n unambiguous filename -- i.e., no wildcards -- EDDY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into LOOK mode for that file.  When you exit LOOK,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"*.*".  (After going to LOOK in this way, you may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disk's "busy" light comes on for a bit.  Not to worry!  ED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ime between keystrokes to build the "*.*" display, to b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sub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ies may be changed during execution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Options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also be given to EDDY on the DOS command line, as wit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, -- e.g., "EDDY/A/K" tells EDDY to use options "A" and "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if any, must be first, before any path or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version of DOS supports "switch" characters other than "/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(options), EDDY will accept whatever charac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your system (e.g., "-" is preferred by som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the options are presented in Section 2.3.  In addition to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which are known by their "letter" designators, there ar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which may be specified from the command line.  Thes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by numbers.  They allow specification of setting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defaults for the way you use EDDY, or for batch operation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4).  The numeric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ailored to your preference (see Section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sequence codes defined in Section 1.4.2.  If "x" is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the sequence will be in ascending order; if lowercas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ynchronization Control settings,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.  From 1 to 6 "x"s may be used.  Each "x" must be "c",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n" except "c" is invalid for the sixth one.  Either case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, /6, /7, /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correspond to keys [^F5], [^F6], [^F7] and [Shift+^F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, MOVE, DELETE and DESTROY all files).  Only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t a time.  When any of these are us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carried out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9n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determines the number of lines per screen from a byt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set by the PC BIOS.  Some BIOSes apparently don't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te correctly for some monitors.  If this seems to b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(i.e., EDDY doesn't use all the lines your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), try using /9, with "nn" set to a number from 25 through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umber greater than the monitor can handle has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This option should not be used with EGA or VGA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eight is adjusted with these monitors by using Option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tions 17.2.1 and 17.3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the filename, typing any character that's 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tion 1.3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positioned on the "WOMBAT" entry, with the cursor on the "W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e], the cursor would move to the "EDDY" directory entr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n the first "D".  If you then pressed [r], the cursor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"ERROUT.ASM" filename, on the second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Figure 1-1.  Suppose you were positioned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, and held down [Shift] while pressing [e] three times in a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ould move first to the "EDDY" directory entry, th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RROUT.ASM" filename, and finally to the "ERROUT.OBJ"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option /F (explained in Section 2.3) if you want to renam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thod is used, speed search, as described above, is disabl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over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 without disabling speed search, first press [Ins]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n /F only while the cursor remains on the current line;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oves to a new line,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se:  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EDDY so that they can't be used with normal DOS command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after UPDATE it will be moved to its proper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but you have not yet UPDATEd, the new nam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ituation involving comparison of directory ent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.  For example, when comparing timestamps for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comparison process will use the entry (if any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matching the NEW name show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mddyy, ddmmyy, or yymmdd format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OS's "COUNTRY.SYS; times are displayed based on a 12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t only to even numbers -- a DOS limitation.  (Except:  You can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and time to all zeros.  If you do this, the timestamp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all when you use the DOS "DIR" command.  Useful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to entries in "DIR"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its own timestamp.  EDDY's timestamp is either the curren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, or a date and time which was set by pressing [Alt+equal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equal] freezes EDDY's timestamp at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or directory entry until changed by another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=] puts EDDY's timestamp on the file if [Alt+equal]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previously; if not, the current DOS date and ti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inus] undoes the effect of a previous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YDA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Y)STEM, D)IRECTORY, A)RCHIVE and S)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y" indicates the attribute is on for this file; "n" means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bit settings may be changed by typing the new value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, except the "directory" and "shared" attributes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y" or "n" in an attribute field, the cursor moves righ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attribute for that file.  If you want to change attribute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f files (e.g., removing read-only attributes) press [+]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ON/OFF (y/n).  The cursor then moves to the nex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an attribute bit, that attribut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s a capital letter instead of the normal, lower ca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ingle command.  Move the cursor to the column of the attribu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(the line the cursor is on doesn't matter unless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) 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refer to.  For the remainder of this section (5.1.1)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to [Alt+w] and working directory also applies to [Alt+t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 for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.  Press [Alt+w] while this box is displayed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tion 26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dialog box anytime you want, regardless of the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n in effect for [Alt+w]; if you press [Shift]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.e., [Alt+Shift+w] -- the dialog box will always be display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rive will be selected if possible.  This minimizes extra de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-n-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freshed the next time the tree diagram is requested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xperience the delay again in this case, too.  Also, if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by creating new (target) directories, or by renaming, mov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horter names take less space.  However, if your drive has all 12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y structures (trees) that don't change very of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saving the tree data in a file.  For subsequent tree display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quest the tree diagram, the data from EDDYTREE.{x}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reate the display if the file exists (and has no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).  If the display is built from the file, you'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TREE.{x}" at the lower left corner of the screen; if it's not t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gram was built by scanning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ile automatically.  Except when EDDY find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-existing, but out-of-date version of EDDYTREE.{x},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ly when you 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DOS default directory on that drive), it will be rebuil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d on your disk.  Since the file was on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, EDDY assumes 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Directory Selection vi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full path including drive and/or root, or a partial pa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interpret relative to the working or target directory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 If your entry includes a drive and root (e.g., "C:\WORK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OS default director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come the EDDY's (working or target) directory.  I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t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file specification (e.g., "*.BAT")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ill be used with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working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working directory is C:\UTIL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WORK.  After pressing [Alt+w], if you 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the new   working directory will be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the new working directory will be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working directory will be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the new working directory will be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8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tions 5.5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5.7 (Where's That File?) and 8.1 (LOOK 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rive and path (or tell you that there is no target) and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target.  If there is a target,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target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target directory is C:\TGT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EASY.  Then, after pressing [Alt+Shift+t]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target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MONEY" the new target directory will be C: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NEY" (or "C:MONEY") the new target directory will be C:\TGT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target directory will be D:\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MONEY" the new target directory will be D:\EASY\MON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o select a new directory, move the highlight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 Repetitions of [Right] will eventually visit every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-- a complete "tree walk".  When the highlight is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highlight, just start typing the directory nam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.  This is the speed search feature.  Speed search works the sa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for directory displays in EDIT mode, as described in Section 4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; they move the highlight, as described above.  The cursor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 column for each character typed.  Press [BackSpace] 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Moving to a New Drive - [^letter] /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\], you'll get a list of valid drives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a letter from the list, or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and then [Enter] or left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s resulting from using [^\] depend on what is on scree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it, and whether you are currently using directory selection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or via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ree diagram on screen:  The drive list will pop up on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display.  When you choose a drive from the list, the tr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DIT mode display on screen, directory selection via tree dia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ram for the working directory's drive will be displaye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a drive from the list, the tree for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DIT mode display on screen, directory selection via dialog bo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list will pop up on top of the EDIT display.  Choo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changes the working directory selection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a tree diagram" (just as though you had pressed [Alt+w] tw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[^\]), and then the tree for the drive you chos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orking directory dialog box on screen: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working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w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arget directory dialog box on screen: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target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t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directly to the tree diagram for any valid drive from the dialog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letter] while the working directory dialog box is on-screen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s just as though you had pressed [Alt+w], followed immediate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.  That is, you'll get the tree display for the drive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se of [Alt+w] from EDIT mode will yield the tree display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dialog box.  [^letter] pressed while the target directory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wish to become the working directory, and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).  The highlighted directory will become the new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DOS default directory for that drive enclosed in "{ }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EDDY always changes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's drive to be the same as EDDY's working director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in control.  When you exit from EDDY,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in effect when you started EDDY is restored a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-- see Section 15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 the tree for another drive (e.g., by pressing [^c])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S default directory on that drive.  If the working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UBST'ed drive which is part of the new drive's tree structure,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{DEFAULT} and &lt;&lt;WORKING&gt;&gt; directories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Directory Selection from Drive List -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\] from EDIT mode to display a list of valid drives.  Cho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is list -- by typing the letter, or "clicking" on it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different from your working directory's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working directory will be set to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the same as your working directory's driv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 will be the root directory on that drive. (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as already the root, there'll be n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working and target directories, press [Alt+x] (This 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ption /W if it is on -- see Section 5.7).  When you exchange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"remember" your current file, and will return the cursor to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may be set for the current working directory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.  This directory may later be "recalled"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[Shift+^F10].  See Section 15.1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directory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C:\FOO*.* to search drive "C:"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has a filename beginning with "FOO" in it,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If a directory is found that contains such a file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set as the working directory.  Press [^w] to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 EDDY/W "&gt;06/15/91",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DOS's default directory, and will stop when a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ff turns /W on, and EDDY then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working directory downward in the tree for a directory with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iles matching the current file, attribute and/or timestamp specif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.  If found, that directory becomes the new working director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atches, you'll get "File not found", and /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n causes EDDY to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xt directory, relative to the workin directory in us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essed [^w], which contains matching files.  Using [^w] aga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x])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Working With "SUBST"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earlier used the DOS command "SUBST X:  C:\FOO\BA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default drive is "X:", using ".." will be interpreted by EDD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FOO".  If your DOS default is "X:\WORK", EDDY would interpret "..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- 5.5, or by using [F3] as described in Section 8.1, you have eve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ing directory is "X:\WORK" and you use ".", EDDY will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pressing [F1] displays the menu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s.  You may select from the menu, or press [PgUp] or [PgDn]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sequentially.  Or, if you choose the highlighted "Topic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Keyword", you may search for HELP information on any topic you requ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6.2 for more about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AUX".  EDDY can find it in any of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rectory which is mentioned in your DOS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you executed EDDY from (if you have DOS 3.0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is disabled when you use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EDDY (see Section 26).  However, if EDDY finds he's run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copy on a machine that appears to be different from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customizing was done, the initial 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6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HELP for Warnings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EDDY's messages can readily be understood from their wor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For those that seem worthy of a bit more explanatio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of this document offers further information.  When ther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in Appendix B, a message to that effec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the warning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Topic Search b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viewing HELP screens, pressing [F1] again displays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 Menu with "Topic Search by Keyword" highlighted.  Press [Enter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a screen which allows you to enter keywords (maximum: 5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parts of EDDY, when you would normally press [F1] to get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Shift+F1] instead.  If you do this, you will go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entry screen, rather than to the HELP screen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displayed in that situation (i.e., context-sensitive HEL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den by pressing [Shift+F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your keywords to search through the text of all of the (40+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LP screens (screen titles are not included in the search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not case-sensitive; i.e., uppercase letters =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display the first screen that matches your keyword(s)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that matched are available by pressing [PgDn] or [PgUp].  All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ne or more of the keywords that were used will be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parate your keywords by spaces or commas, the search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keywords be matched in order for a screen to be selected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s are AND'd.  To OR the keywords, use "|" (the DOS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) as a separator.  Then, any one of the keywords matching is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screen.  ANDs and ORs may 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you enter may contain any characters except space, comma or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arching the HELP screen text, in addition to spaces, comm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|"s, EDDY normally considers the following characters to be "separator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not part of any 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: ; " ? / \ = + ! &amp; % ( ) [ ]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include any of these as part of one of the keyword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it will NOT be treated as a separator when searching the HELP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if you enter "sh+f8" or "[sh+f8]", the result will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  Also, if you enter "sh f8", the same set of scree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but more lines would be in reverse video because som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"sh" without the "f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entering "EDDY.USE" will retrieve a subset of the scree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sult if you entered "EDDY" and "USE" ("eddy use"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).  But if you entered "EDDY" and "USE" separated by the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("eddy | use"), you would get many more screens -- probably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although I haven't actually tri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search is based on complete words, NOT strings (unlike EDDY's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LOOK mode).  This means, for example, that the keyword "direc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tch only that word; it would not match "directory" or "dir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pending for the file.  Just press the key fo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gain;  i.e., if a file is tagged for COPY, and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press [F5] and the tag will disappear, but other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, the request is interpreted a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subdirectory".  For normal files, LOOK mean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 is..." heading line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For other ways to change th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subdirectory "EDDY", and press [F3]; 3) in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not shown), move cursor to "MACROS" line and press [F3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YDAS                                 ^</w:t>
      </w:r>
    </w:p>
    <w:p>
      <w:pPr>
        <w:pStyle w:val="PreformattedText"/>
        <w:bidi w:val="0"/>
        <w:jc w:val="left"/>
        <w:rPr/>
      </w:pPr>
      <w:r>
        <w:rPr/>
        <w:t>DIR of A:\EDDY\MACROS\*.*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EDDY                     7 files,   7168 bytes  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.            &lt;DIR&gt;   11-16-86  8:45:00a nnnynn             |======|            |</w:t>
      </w:r>
    </w:p>
    <w:p>
      <w:pPr>
        <w:pStyle w:val="PreformattedText"/>
        <w:bidi w:val="0"/>
        <w:jc w:val="left"/>
        <w:rPr/>
      </w:pPr>
      <w:r>
        <w:rPr/>
        <w:t>..           &lt;DIR&gt;    1-25-87 12:52:02p nnnynn             | MENU |            |</w:t>
      </w:r>
    </w:p>
    <w:p>
      <w:pPr>
        <w:pStyle w:val="PreformattedText"/>
        <w:bidi w:val="0"/>
        <w:jc w:val="left"/>
        <w:rPr/>
      </w:pPr>
      <w:r>
        <w:rPr/>
        <w:t>DOS      MAC     319  8-25-86  8:43:36p nnnnyn             |======|            |</w:t>
      </w:r>
    </w:p>
    <w:p>
      <w:pPr>
        <w:pStyle w:val="PreformattedText"/>
        <w:bidi w:val="0"/>
        <w:jc w:val="left"/>
        <w:rPr/>
      </w:pPr>
      <w:r>
        <w:rPr/>
        <w:t>KEYBD    MAC     621  1-21-87  1:15:14a nnnnyn             [Alt+F1]            |</w:t>
      </w:r>
    </w:p>
    <w:p>
      <w:pPr>
        <w:pStyle w:val="PreformattedText"/>
        <w:bidi w:val="0"/>
        <w:jc w:val="left"/>
        <w:rPr/>
      </w:pPr>
      <w:r>
        <w:rPr/>
        <w:t>MISC     MAC    1607  1-21-87  3:49:18p nnnnyn                                 |</w:t>
      </w:r>
    </w:p>
    <w:p>
      <w:pPr>
        <w:pStyle w:val="PreformattedText"/>
        <w:bidi w:val="0"/>
        <w:jc w:val="left"/>
        <w:rPr/>
      </w:pPr>
      <w:r>
        <w:rPr/>
        <w:t>OPCODES  MAC    1448  2-04-87  7:54:22p nnnnyn             |======|            |</w:t>
      </w:r>
    </w:p>
    <w:p>
      <w:pPr>
        <w:pStyle w:val="PreformattedText"/>
        <w:bidi w:val="0"/>
        <w:jc w:val="left"/>
        <w:rPr/>
      </w:pPr>
      <w:r>
        <w:rPr/>
        <w:t>VIDEO    MAC     711  1-21-87  1:38:47d nnnnyn             | HELP |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655360  7-11-88  8:55:00p                    |======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]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.  In our example, this w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of "A:\EDDY\*.*".  To return to the display of Figure 1-1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on the ".."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8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hanges pending, pressing [Enter]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 if you are positioned on a file, directory or "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display; i.e., you will LOOK at that entry.  On oth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you'll get the usual "Nothing to update" message.  [Enter]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an UPDATE if changes are pending, or if you are customiz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hird box on the right side of the screen shows "LOOK"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corresponding to [Enter] if there are no changes pending;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he box says "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use of [Enter] as an alternate way to LOOK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.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a file to decide how to displa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or ASCII format)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between ASCII and hex display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s a toggle.  Any function key or [Alt]-shifted key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other LOOK, PATCH or FIND usage is OK.  E.g., [F5] and [F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, but [F1] (the "HELP" key) is not; [Alt+h] is OK, but [Alt+b]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[Tab] is not used to toggle, i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TCH and FIND to enter TAB characters (see Sections 9 and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nvenience to users accustomed to earlier versions of EDDY, [I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identically to [Tab].  [Ins] ALWAYS works, even if you hav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ggle key from [Tab]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current file.  Printing begins with the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and continues until a key is pressed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SCII file, it's probably a good idea to ensure it's "printable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p] before [Alt+p].  See Section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formfeed to the printer, but does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on printing (or sending the print output to a fil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), please see Section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ON or OFF (see Section 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    - first page             [^End]   -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+t] ([T]) - tab left 20 columns  [t]    - tab right 2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spend a lot of time looking for CRs and LFs that aren't the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ppears to be "hung up" after a [PgUp] or [PgDn], press [^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interrupt the processing and display the file from whe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reached, and no further process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Lock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  s read to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AB Expansion - [0] thru [8] / [Alt+0] thru [Alt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To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, press [0], [1],...,[8].  TABs will then expand to the bou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elected.  If you press [0], TAB characters will be sh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by pressing [Alt+0], [Alt+1],...,[Alt+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cure the real meanings of the characters, try bit-stripping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causes EDDY to clear the high-order bit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:?".  Returning to the top of the file restores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).  In this example, which is what you might see after a [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line in the file, press [j], type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, and press [Enter].  The requested line will b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.  If you type a number larger than any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6 zeros, for entering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which you want to jump.  The cursor starts in the third dig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6 position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Line numbers up to 999,999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B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tion 2.1.2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vailable in hex format are described below,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8.6, "Mark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bytes displayed under the "ASCII" heading are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of the hex data.  However, many of the character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x values in the ranges 00h -- 1Fh and 7Fh -- 9Fh ar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 commands by most printers.  An attempt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-[PrtSc] function on a screen containing these characte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an assortment of form feeds, font changes, carriage retur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8.2.3b,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ASCII portion of the display.  The actu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file, with no bits stripped, is shown in the hex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position in the file, press [j] and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digit hex offset which you are interested in.  If you type too l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the words in inverted order (high-order byte firs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 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ly above the "up" arrows on the bottom line) means "update" (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).  A click within the click area 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contents of a file in the target directory which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the current file, press [Alt+F3].  Remember,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been renamed, even though not yet UPDATEd, the NEW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cide which target file to LOOK at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|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your PC's memory (if option /R is ON) move to the " mem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press [F3].  RAM contents will be displayed in hex format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:0000 up to the limit of installed RAM.  EDDY bases its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RAM size on the value in memory at 0040:0013 - 0040:0014h at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executing.  If your system has 640K, for example, you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ata starting at 0040:0017h.  (Not true for Color Graphics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o much screen "flicker".  See Section 26.3.3 if you have a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you will see the end of the BIOS ROM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:  When accessing addresses that have no physic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, EDDY will usually show hex "FF" for those bytes; however,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values sometimes appear.  If you try to go back to displa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fter they have scrolled off the screen, they may have chang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have disappeared.  I can't explain why this happens, but i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be a bug in EDDY.  This also occurs with DEBUG and Turbo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used to look at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an entire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, is explained in detail in Section 2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Mark Data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ing data" means to select a range of bytes, from within a file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RAM, or anywhere on a disk, to be highlighted in the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format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applies to ANY data being LOOKed a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raw disk image data, there are additional capabiliti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fined in Section 2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dat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marks as a "place holder", allowing you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view other areas and return to viewing the marked area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copy the marked bytes to a file (e.g., extract byte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to another, or copy a loaded program from its RAM image to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highlighting as an aid for examining areas of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he RAM BIOS area, where some bytes are coun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lly updated by the BIOS, as described in Section 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types of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"Byte" marks select a continuous range of bytes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"Column" marks select a rectangular column, or "box" of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the diagonally-opposite corners of the box (i.e.,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/lower right or upper right/lowe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"Disk" marks are used only when LOOKing at raw disk image dat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select full disk sectors or clusters.  Disk mark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ed in detail in Section 2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data, press [m] while displaying the data you want to mark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which type of mark you want to use.  Cursors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(just as in PATCH mode), to let you choose the byte to be mar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.  That byte will then be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m] again, you may mark another byte, and those two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ogether define the range of bytes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the marked range, press [m] again.  If the new marked by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the currently marked area, the range will be extended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(and all bytes in between).  If the new byte is within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rea, you will be asked whether it is the start or end of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adjust, and the range will be shorte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undoe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1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show the first marked byte, if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, unless it is ALREADY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tter case, if there are more marked bytes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2  COPY Marked Area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the range of bytes you want to copy, press [F5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target directory, you will be asked to specif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default filenames in the target directory to use for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data.  You may specify other filenames if you wish.  If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already exists in the target, you will be asked whethe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write the existing file or append the new data to it.  Ap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s the capability of collecting more than one set of marked data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ile (by marking, then copying, then repeating those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3 COPY Unmarked Area - [Al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works identically to [F5], except everything BUT the marked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not available when looking at RAM or raw disk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  If files have been renamed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not yet UPDATEd, the 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or [BackSpace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EDDY's "snapshot" feature (see Section 25), there is ano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directories.  You can compare a directory with the way it wa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arlier time, or you can get a complete report on difference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as opposed to viewing the differences one-by-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  To do this type of comparis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Take a "snapshot" of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Copy the snapshot to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Press [Alt+x] to exchange working/target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Move to the top line of the display ("DIR of..." 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Press [Shift+F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 Answer [y] to the message warning that the snapsho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 EDDY will produce a summary of differences, and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ose differences, by category, file-b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and the corresponding file (i.e., same filename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files have been renamed, even though not yet UPD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etermine, for example, whether the files ar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8.2.1a).  If [Tab] is not the toggle key, it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o to PATCH right after a FIND, the blinking cursor will b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t the start of the "found" string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ode (hex/ASCII) used to enter the search string when you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If you press any key except [F4] after the FI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on the first character of the display if you then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f there is unused space left on the screen, you can add a "^Z" (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file byte) after the last byte in the file by pressing [Alt+z]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 many bytes as you want, up to the limit of space on the scree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[b] or [a], respectively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changes to disk by pressing [Enter] twice.  Normally --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-- EDDY puts the current DOS date and time on a file tha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ed.  If you use [^Enter] to start the UPDATE, EDDY ask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this.  (If you have customized EDDY as described in Section 2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question is asked, and the timestamp remains un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Repeat the PATCH-UPDATE-LOOK-PATCH cyc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not allow these locations to be updated.  EDDY won't complai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m, and they'll appear to be changed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ATCH any bytes on a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.  This is explained in detail in Section 2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ffect operation of the COPY, MOVE, DELETE and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which are described in Section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Controls for COP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le not in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arget file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arget file NEW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(1-5) may each have a setting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- Yes, tag the file if this statement is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- No, don't tag the file if this statement is tru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nfirm before tagging (i.e., ask before ta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Y" or "N" only affect the operation of the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commands -- [^F5] and [^F6].  They are NOT used with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FFECT on single-file commands -- e.g., COPY this file ([F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C" affect both single- and multiple-file COPY and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-- [F5], [^F5], [F6], [^F6].  A Control setting of "C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at case is encountered, the target directory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EDDY then waits for you to confirm whether you want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not.  This is explained further in Section 10.2. ("C"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differently in batch mode; see Section 24.3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Control settings would be N,Y,C,C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settings (N,Y,C,C,N), tagging will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ny files not in the target won't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ny files newer than files with the same name will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there is a file in the target that is newer than the o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, the two files' directory entries will b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and EDDY will wait for you to decide whether to tag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the files in the working and target directori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s, but the files' sizes are different, EDDY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it, as with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ny files with identical timestamps and sizes won't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trol settings (1 - 5) are Y,Y,C,C,N.  The settin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/or changed by pressing [Alt+c].  Select the valu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by pressing [y], [n], or [c], or by pressing [Left] or [Right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you may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serve as the target (see Section 5.2.2).  If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he target, then obviously any file you want to copy will be "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arget".  In this case, Control #1 will be treated as "Y"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Tagging Confirm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ny (single- or multiple-file) COPY or MOVE, if EDDY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here the working and target files meet the condition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ich is set to "C", the directory entries 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goes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OOKs at the file contents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-- or any other key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Controls, some other situa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quire confi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confirmation display is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rget file NEWER!", and you proceed to LOOK mode -- [F3] --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to PATCH -- [F4] -- your patching will normally update the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.  Upon return, EDDY will find that the condition requir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sion no longer exists (i.e., the timestamp is NOW), and will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ag the file for COPY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Synchronizing/Reconcil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it is useful to be able to ensure that two directories hav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s of the same files.  If you are just interested in kn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ifferences are, if any, refer to Section 8.7.  If you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make the directories identical (this is particularly han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orking with more than one computer and using a floppy to car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nd forth),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ynchronization Controls set to their default values (Y,Y,C,C,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et one of the directories to be synchronized as wor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s target (it doesn't matter which is whi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ress [^F5] to tag all files that need to be cop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Press [Enter] twice to start the copying (UPDATE)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Wait for "UPDATE Complete"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Press [Alt+x] to exchange the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Repeat Steps b,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of the directories is now complete.  The only way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any difference between them is if copies of a file ex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in both directories, and had the same timestamp and siz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' contents we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Controls for DELETE/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Synchronization Control, which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will be used to control the DELETE and 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TROLS for 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rol may be set to either "Y" or "N" -- "C" is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trol 6 is set to "Y", the files in the target will be chec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settings of Controls 1 - 5, and the tagging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re is no target directory, Control #6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 files that are duplicates of those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settings (1 - 6) would be N,N,N,N,Y,Y (or N,C,C,C,Y,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tell you about any dif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EDDY has the capability of changing the new copy's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ways -- "converting" the file.  The available CONVERT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allows you to copy RAM to a file (see Section 18), and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disk-image data -- sectors, clusters, complete disks -- to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ee Section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Copy" (or "Copy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.  The actual copy will be done when you enter UPDATE mod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"copied" will 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 before the copying, so the target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settings as the working directory file 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shared" attribute is copied, the res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copy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 a Fil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file for copying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EDDY will ask for one.  Entering target directories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s 5.2.2 and 5.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 Multiple Files -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(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) which meet the criteria defined by the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tion 23.4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 a Directory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subdirectory for copying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  The target may be o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(i.e., you can't copy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py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copi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copy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NVERT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, you can make a readable copy by copying with bit-stripp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1  Remove TABs - [Alt+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by pressing [Alt+0].  The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or COPY, and EDDY will then ask you to enter a number, '0' thr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8', to specify the desired TAB interval.  When the COPYing is done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in the file will be replaced with spaces to the next n-byte bou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=0 thru 8, as you have chosen), generally resulting in a large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possibly cause an out-of-space condition during the UPDAT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 23.3.  n=1 replaces each TAB by a single space.  n=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enthesis after the "Copy"; e.g., if you used n=4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 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you would see "Copy 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 during the COPY process,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s much slower 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 (b)"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Move" (or "Move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 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ove will be done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, before the mov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d will normally have the archive attribute turned 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(unless you are using option /A, or the target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shared" attribute is moved, the res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the moved files, use [^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UPDATE process, rather than [Enter].  If you use [^Enter]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mov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E a File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MOVE Multiple Files -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(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) which meet the criteria defined by the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MOVE a Directory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Press [F6]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bdirectory for moving.  If there is no target director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ne.  Entering target directories is explain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and 5.3.3. The target may be on a different drive from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(i.e., you can't move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v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mov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move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Fast Director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and target directories are on the same drive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pass the tedious file-by-file copying that is normally used in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.  As this is achieved by using techniques other tha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rvices, EDDY will ask your preference before beginning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when you start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move cannot be used if a directory of the same name already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peeds up the directory move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1 What Makes it F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he steps EDDY uses internally during a "fast"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, making DOS think the subdirectory i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he "file" to the target directory, with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name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urn the "directory" attribute back ON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djust the "cluster number" in the moved directory's ".." (pa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point to the target rather than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reason to suspect there might have been a problem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s shown in the target as a directory, it's possible that step 4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d successfully.  Run "CHKDSK" on the disk.  If CHKDSK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Invalid sub-directory entry", AND NO OTHER ERROR MESSAGES,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KDSK /F" on the disk to fix the cluster number automatically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ther errors indicated (e.g., lost clusters, cross-linked files)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present before EDDY ran, and should be fully understood and th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before taking any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e cluster -- typically, 4096 bytes -- or zero.  Don't panic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only one little bit that has to be changed.  To fix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the target, then LOOK at the disk to display the raw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Move the display until the entry for the "file" is at the to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offset 0Bh to "10h".  Your directory is now restored.  Ex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isk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 - [F7], [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.  No other chang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" appears next to the file.  The deletion will be don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nd "deleted" will appear.  All directory information (siz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ill be blanked out, indicating that the file no longer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 If you re-sort the display, files deleted won't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STR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 or [BackSpace].  If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use temporarily, to look at the screen or think about what's go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hold [ScrollLock].  All processing will stop.  Release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ele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may also be deleted, even if they are not empty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the directory is not empty when you press [F7],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delete or not.  If you choose to proceed, all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, plus any subordinate subdirectories and all of thei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leted when you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sub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irectory being deleted will be displayed prior to its dele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subdirectories are shown with a final '\' after the nam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then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other UPDATE actions, pressing a key during the UPDATE will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It will then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[Ctrl]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ot wasting time with files that are not of interest for the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a logically dele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s the "(Ignore)".  [Left] or [Right]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us you can ignore all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files when executing the next command, such as [^f], the multi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or [Shift+^F9], the multi-file Point-and-Shoot.  It's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 all"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 is also useful when creating list files.  See Section 1.6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otect the contents of deleted files from being look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one, even using utilities designed for that purpose, use "DESTRO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ing means to overwrite a file, thus destroying the data in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delete the fil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"Destro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next to the file.  The actual overwrite and deletion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.  EDDY overwrites the file with question m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ward, "destroyed" appears next to that file, and al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erased.  The counts of the numbers of files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Shift+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current [Shift+^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 or [BackSpace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0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o DOS, all memory used by HELP and/or by menus is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by DOS.  In addition, if you are using the gateway from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pposed to LOOK), any memory used by LOOK as well as the i/o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ill be released.  This memory will be reallocated as requir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control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DIT or LOOK mode, pressing [F9] exits to DOS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exit.  When you exit, EDDY loads a new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, which will process your DOS commands normally. 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followed by COMMAND.COM's announcement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directory will be EDDY's working directory. 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COMMAND.COM.  To rem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EXIT, EDDY changes the DOS prompt to end with "Exit&gt;".  (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your DOS environment is larger than 10,529 bytes -- 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buffer limitation.).  If you don't want this reminder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mpt, see Section 26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Shell from LOOK often, consider using option /U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EDDY.  This leaves more memory for DO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-n-Shoot refers to the capability to move the cursor to a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operate on ("point") and press a key ("shoot") to beg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EDDY offers three types of point-n-shoo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the file, for .COM, .EXE or .BAT files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ny command you choose (see Section 14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 command you have previously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DY.USE" file (see Section 14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on a file with an extension of "COM", "EXE" or "BAT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TM" if you're using 4DOS or NDOS)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redire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 (or [Alt+F9]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Execute Default Command - [Shift+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guess ahead of time what you might want to do 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 you like may be used on any of your files, at any tim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ven use commands that are not related to a specific file, if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is would normally be done via the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hift+F8] to get a dialog box showing the current "default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hatever command you want to use on the current file. 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again)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up or modify the default command, EDDY will ask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after executing it, before returning to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you enter in the dialog box must include the full path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EDDY where the program to be execute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program name must be followed by at least one blank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including the filename to be operated on, cannot be longer than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Any bytes beyond the 76th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the new or edited command as the new default if you wish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it a permanent default, use EDDY's customizing feature - 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If you save the command, the name of the current file will be re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mand for each new file you use it on.  Your decision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pause after executing the command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-customized version of EDDY has a default of "C:\UTIL\DOS2UNIX %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%" marks the place in the command where the current file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.  This is included as an example only, and may not be suit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A comment is also included with the sample, as a rem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rictions.  In constructing your own default, the comm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over (or not),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Point-n-Shoot with EDDY.USE - [Shif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different commands to be used with different fil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you might want to use PKZIP to look at the contents of "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without leaving EDDY.  The files and corresponding command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 file called "EDDY.USE", which may be created with EDLIN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ditor or word processor which can produce a simpl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defined in EDDY.USE as usual for DOS (including wildcard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re similar to .BAT file commands.  The full path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command.  There must be at least one space 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ust be in a directory defined in your PATH variable,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irectory, or (if you have DOS 3.0 or higher)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executed EDD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elects a command from EDDY.USE based upon a comparison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extension with the file definition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Select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, EDDY will display a dialog box with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to be executed.  Press [Shift+F9] again or [Enter] to proce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command line to include any desired switches or other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it.  See Section 14.2.3b for anoth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rent file doesn't match any definition in EDDY.USE --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can't be found -- you will see a dialog box contain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see Section 14.2.2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ZIP  C:\UTIL\PKZIP -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th the cursor on EXAMPLE.ZIP will give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UTIL\PKZIP -V  EXAMP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at you have PKZIP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aceable parameter ("%1" in the example) tells EDDY wher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name before executing the command.  The "1" in "%1"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ce; any digit may be used, or the "%" used by itself. 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only to emphasize the similarity to batch files.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ccurrence of "%" is us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EDDY.USE are displayed and may be edited befo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For example, suppose after viewing the contents of EXAMPLE.ZI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, you want to extract the THIS.ONE file you found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[Shift+F9] again and edit the comm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UTIL\PKUNZIP  EXAMPLE.ZIP  THIS.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the command is execut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as the first character in the command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*.ZIP  C:\UTIL\PKZIP  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dit (modify) the command before executing it, EDD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before returning to the EDI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 to execute a command from EDDY.USE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the current file matches EDDY.USE only on an entry in EDDY.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"*.*", AND the current file is executable (.BAT, .CO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), the command from EDDY.USE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EDDY will offer to execute the current file, just as thoug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pressed [Alt+F9] originally (see Section 14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Take Your Choice of Commands -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more than one command in EDDY.USE for the same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mmand from EDDY.USE is displayed, another alternative is to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Dn].  This displays the next command, if any, that may be in EDDY.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tching the current file.  An example of this use of [PgDn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the copy of EDDY.USE that comes with the EDDY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, and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ple EDDY.USE, there are two commands for use with files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.ZIP", for example.  The first command uses PKZIP with the -v switch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table of contents of ZIP files (and also illustrates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piping" with point-n-shoot commands).  The second command uses PK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compress ZIP files.  Both are common things to be done with ZIP fil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(and more, if you wish) can be provided by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ll display the PKZIP command, which may be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previously, by pressing [Shift+F9] (or [Enter]) agai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the command you want to use with the current file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Dn] would display the PKUNZIP command.  This command may be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, or you could press [PgDn] again to display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command, if any, from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se of the sample, the next command displayed from EDDY.US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one set up as a last resort for all files, matching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PgDn] and there are no more matching commands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, as described in Section 1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4 Point-n-Shoot Again (and again...) - [Shift+^F8] / [Shift+^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ity allows you to repeat the same operation on multiple file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single command to EDDY.  Use the default command,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8], or use a command from EDDY.USE, by pressing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the command will be executed first on the current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 files below that in the current display.  This is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ing option /L has with other repeating ([Ctrl]-shifte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8], the command will by default be executed only 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play that have the SAME extension as the curren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be asked before execution starts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all files (i.e., "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9], EDDY.USE defines which files will be operated on,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is asked before processing begins.  Thus, if EDDY.USE def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use with "*.*", the command will operate on all fil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s -- .BAT, .COM or .EXE -- which will be ski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tagged as "Ignore" will be skipped by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EDDY.USE file for repetitive processing are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d the same as commands for use with individual file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), except a command which is to be used by the [Shift+^F9]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ceded by the caret character ("^").  This identifies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repetitive, multi-file processing, rather than for use on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.  Commands starting with "^" are ignored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the [Shift+F9] keypress; commands without the initial "^"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during [Shift+^F9]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specify different processing for the same files,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 on whether they are processed singly or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ant to use your editor on a single program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but compile or assemble to get listings of source fil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nd tested satisfactorily.  This is the way the two commands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f they were contained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SM C:\PE\PE2 /PC:\PE\ASM.P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*.ASM C:\MASM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simply display the appropriate directory, "(Ignore)" any 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on't wish to assemble, and then press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doesn't match any definition in EDDY.USE, you may use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oint-and-sh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each file is process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in the command, right after the "^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with 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| *.ASM C: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efault drive and directory to the settings they had when you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or to your "recall" directory, if you have selected 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.  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[Esc], just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 selects the working directory as the "recall"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is a "place-holding" mechanism, used in two ways:  1)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from EDDY, this directory will be set as the DOS default, and 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+^F10], the directory will be "recalled" as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.  If no recall directory is selected,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s it was before you executed EDDY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xit to Directory -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leave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3.2).  If you press [Alt+F10] in that case, EDDY will ex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directory that is currently highlighted in the displa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tion 1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suppose you were using EDDY to LOOK at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EDDY.DOC") and were positioned to the "Technical Support" sec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Alt+f], the display would be similar to Figure 1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you want EDD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Enter new FIND string, or use this one...                   |</w:t>
      </w:r>
    </w:p>
    <w:p>
      <w:pPr>
        <w:pStyle w:val="PreformattedText"/>
        <w:bidi w:val="0"/>
        <w:jc w:val="left"/>
        <w:rPr/>
      </w:pPr>
      <w:r>
        <w:rPr/>
        <w:t>|          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^               |</w:t>
      </w:r>
    </w:p>
    <w:p>
      <w:pPr>
        <w:pStyle w:val="PreformattedText"/>
        <w:bidi w:val="0"/>
        <w:jc w:val="left"/>
        <w:rPr/>
      </w:pPr>
      <w:r>
        <w:rPr/>
        <w:t>|           [Enter] to FIND "close" match, [^Enter] for exact match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Global match is:"?"  [Alt+g] to change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 close match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words that have been hyphenated and broken across two lin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bicycle" and then ask EDDY for a "close" match, it will find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 as well as any other occur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bi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ct match requires that every character match completely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nd blanks.  Exact match FINDs are much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file or any file you subsequently LOOK a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, press [f] or [/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li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at the top.  The first byte of the string is highlighte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.  If there are long lines, and the string is off-scree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hex format, even if it was in ASCII when the search bega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characters are used as line break controls, and do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page 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FIND (and FIND &amp; REPLACE -- see Section 16.6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other dialog boxes.  This is because of the requir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wo incompatible data formats (hex and ASCII)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mode display.  In fact, the same data entry routines ar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[Ctrl]-shifted keys:  [^@], [^a], etc.  In hex, all valu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.  [Tab] toggles between hex and ASCII; if you don't like [T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, see Section 8.2.1a.  If [Tab] is not the toggle ke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6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give any character in the FIND string the "don't match" (or "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BUT this") attribute.  This means that the character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.  In this case, that character (in that string posit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longer treated as a global match.  For example, suppose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character is "?", and you use the string "abc?" with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s "don't match".  Then EDDY would not find "abc?" if it occu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ny character in a string position previously designated "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want to search a .COM or .EXE file to see what messages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rking in it (such as "gotcha!" or "virus", for example).  Or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ngs like this by entering a FIND string that has only "?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whatever global match character you are using).  If your str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"?"s, it will FIND any string of upper- or lowercase LETTERS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as long as your string.  It will also match string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, as long as there are not two or mor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FIND string "?????"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.  Don't match in this case means match only if the character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("space" is not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5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contains subdirectories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search the files in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le from your current display will then be displayed in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nd the FIND 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ressing [f] searches the file for any more matches, and proc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le if no match is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can press [Alt+f] to change the FIND string, and the new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d for matching from that point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[Esc] exits from the current file without searching further, and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the nex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o stop the search and return to EDIT mode, press [^c] or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EPLACE string in the lower portion of the window.  REPLACE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REPLACE part of the window show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n the REPLACE string will be used whenever a match is fou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string.  When you begin the search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pause for you to confirm before replacing, or just to go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the 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D string may contain global match or "don't match characters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's "filter" feature to display only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attributes (e.g., read only) and/or particular timestamp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imestamps later than 9 A.M.  today).  Filter valu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rom the command line or while executing EDDY.  When filter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they are shown i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has files that are not displayed because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used, an asterisk will appear just to the right of the fil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display heading (e.g., "53*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naming, copying, etc., EDDY checks to be sure that all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still be included in the display after the new filt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not, you will be warned that some changes will be l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chance 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Subdirectories and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entries are normally not displayed unless they pass the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.  If you prefer to show all subdirectories in an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ed display, use the [^key] version ( [^a] or [^q] ) of the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ather than the [Alt+key] version ( [Alt+a] or [Alt+q] ).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key] allows you to choose how you want subdirectories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osen to display all subdirectories, that choice wi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ffect for subsequent [Alt+key] commands, until changed by using [^ke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If you customize, your current choice will becom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use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for files with the attribute OFF, lower case.  Thus, to selec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"hidden", enter "+H"; for files which are read-onl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aR" (the order makes no difference).  If more than on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2 Attribute Selection in EDDY - [Alt+a] / [^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(or [^q], as explained in Section 17.1) f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hile executing EDDY, then enter the attributes to b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.  [Esc] restores the attribute filter previously in effec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Y], [D], [A] or [S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attributes by moving the cursor to an attribute and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r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use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]", "&lt;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 must be used when entering dates if needed to make up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value -- e.g., "5/31/88" would be rejected;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 mistake with the timestamp, EDDY will usually termin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Invalid format" error.  However, if you leave off one or the oth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otes, and your filter value includes a "&lt;" or a "&gt;", DOS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 redirection symbols, rather than as par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&lt;", you will probably get a "File not found" message, while with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Invalid format" and logo display output from EDDY will be p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pefully new!) file in your DO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se possibilities worry you, use "+" and "-" instead of "&gt;" and "&lt;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a timestamp filter valu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.2 Timestamp Selection in EDDY - [Alt+q] / [^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q] (or [^q], as explained in Section 17.1) for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Any timestamp filter in effect at that time will be cancel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ll timestamp "=00-00-00 00:00p" will appear in the top lin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ill move to the "=" sign.  If you don't want to enter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value, press [Enter] while the null timestamp is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or PATCH the " memory" entry.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5] while the cursor is on the " memory" entry tags 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RAM data will be dumped into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MEMORY-.@@@" (in the target).  If such a file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The file will be as large as your PC's memory, so on flopp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ystems you probably won'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 volume labels an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1 Volume Labels - [Alt+v] / [Alt+Shif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ay contain ANY characters you like, with one exception: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may not be 05 (hex).  You may even enter a label of all blank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or labels containing characters such as ":", "\" and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's root directory already has the maximum number of entri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for a DSDD 5-1/4" floppy)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existing label, press [Alt+Shift+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serial number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disks have volume serial numbers -- specifically, thos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version of DOS earlier than 4.0, and some non-standard device-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such as some RAM disks and compressed disks.  If you use [^v]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, EDDY 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may PATCH 4 bytes in the boot sector, starting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7h, with a serial number of your choice.  If you want DO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it (e.g., with the "DIR" command) then you must also P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00000026h to contain "29h"; this is a flag that tells DOS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contains a serial number, and other data normally included onl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formatted by DOS 4 and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disks formatted by earlier versions, the serial number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ll zeros anyway, and there's no problem.  Some however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lues for these bytes, and the meaning (or lack thereof) is unkn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1  "Compressed" or "Extended" Drives (DoubleSpac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o things to your disks that you normally shouldn't do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pacity expansion utilities such as DoubleSpace, Stacker, SuperS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imilar products.  Specifically, sorting directories is vir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o cause problems on these "drives" (i.e., your data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!), and patching disk sectors (files are OK) is very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problems if you're not completely certain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EDDY tries to identify such drives before proceeding with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.  If a drive is identified as being one of the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 warned and asked for confirmation before EDDY proceeds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simply be rejected, depending upon what you'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one of these functions is requested on a drive, i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decide automatically whether it's a real drive (some vendors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detect their products, and some don't)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..  Is &lt;x:&gt; a "compressed drive" - DoubleSpace, Stacker, etc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EDDY will react according to your answer for the rest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.  If you customize, this information will be recorded perman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won't be pestered by the question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display will begin with the sector on the disk where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"Offset" is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3 69 6F 6E 61 EC      the dimens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3 69 6F 6E 61     lates dimens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7d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ffset" field (0000193F in the example).  The other lin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 (0633 in the example).  Numbering starts with cluster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egins with the first sector in the disk's data area.  Secto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0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ay EDDY indicates sectors on which DOS has report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clu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automatic when you LOOK at disk, but can also be used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located to that file or directory.  This pointer remai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even 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0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S_ADVYHR".  These stand f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, (system device), Archive, Directory, Volume, sYstem, Hidde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, respectively.  They are listed in the same order as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bits of the directory entry's attribute byte.  The "system devic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hould never be on, and will normally be shown as "_"; if it IS 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, it will appear as a "+".  An upper case letter means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 (e.g.,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, the starting cluster will b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IBMBIO  .COM     19935  6-10-88  9:00:02a s_AdvYHR, cluster=0002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3 LOOK at Boot Sector - [^Home] / [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OOking at the raw disk data, pressing [^Home] moves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.  A formatted, readable display of the information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 may be viewed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is not available with all disks -- it depends o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sed to format the disk, NOT on the version of DOS currently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Data that is not available in the boot sector being looked 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"?" in the appropriate field(s)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s such as the addresses of the individual fields, and which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with which DOS versions are beyond the scope of this manual. 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 format variations are provided in many books, such as 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can's classic "Advanced MSDOS Programm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re are a few frequently-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reserved sectors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sectors are sectors on the logical disk (partition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 the first File Allocation Table area.  There is alway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reserved sector:  the boot sect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hidden sectors"?  Hidden sectors are sectors on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preceed the first sector of the current logic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rtition).  The number of hidden sectors is usually equal to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the number of sectors per track; i.e., the Maste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see next section) is on sector one of track zero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isk, and the rest of that track is unused,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artition starting on tra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is the strange-looking "drive #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s whose format supports this field, you'll normally see "00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 or sometimes "81" hex.  "00" means this is not a physica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; it may be a floppy, RAM disk, or other driver-controlled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, "81", etc. are assigned to physical hard disk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these are used with the physical, low-level disk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handled by BIOS interrupt 13h.  This interrupt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umber to be in register DL, as many books will tell you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m DON'T tell you is that this is a completel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umber than the "0 = A, 1 = B, ..." that most DOS services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 means the first physical hard disk -- typically, your "C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y doesn't the "volume label" match what I see in the EDIT displa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DDY (or the DOS "dir" command) displays is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with the "volume" file attribute turne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boot sector (where the format supports it) is OF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need not be.  If you change the volume label (using [Alt+v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 mode), only the value in the root directory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4 LOOK at Master Boot Record (MBR) - [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LOOKing at the disk, you may display the Master Boot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y pressing [@], or, if the disk display is showing the disk's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(offset 00000000h), by pressing [Pg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really not much to see there except the Partition Table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some sneaky virus inf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rue, physical hard disks have MBRs.  Floppies, RAM disks,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(e.g., DoubleSpace, Stacker), and other non-standard device dri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disks (such as some external hard disks connected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) do not.  Or at least, they don't have one that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at specific device driver knows how to get at.  I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ooking at does not have an MBR that can be accessed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 when you try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hysical disk has more than one partition, DOS treats ea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ogical disk.  It is these logical disks that you LOOK a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rom any of the logical disks on the same physical disk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] will display the same MBR -- there's only one per phys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 not allow patching of the MBR, in the interest of not mak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ata a totally unrecoverable 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4.1 LOOK at Partition Table - [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atted, readable display of the Partition Table may be viewe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BR is on screen.  The Partition Table begins toward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R, so the best way to look at it (on a 25-line screen) is to first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Dn], to get the hex-format display of the Partition Table on scree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[Tab]; this lets you look at the formatted version togeth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raw, hex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5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for the MBR, as explained above).  This capability should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aution, as it is quite possible to make a disk unusable by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ong byte(s).  The first part of the disk (before cluster 000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formatting and space allocation information, and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 area.  Therefore, EDDY will warn you and ask for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6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 Just answer "n" when the ques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ked, and the customized version will have this feature dis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 "y", you can change ANYTHING on a 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customize again, using the disabled EDDY.COM a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sector patching cannot be re-enabled.  Your original copy of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EDDY.OLD, after customizing), will still do sector patching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should be kept safely tucked away where only you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7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t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Working With Disk-Im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entire disks -- boot sector, FAT, and all -- for back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urposes.  Some of the reasons you might want to do thi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opy selected parts of a disk, which is primari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covery purposes in situations where other method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COPY Disk Imag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n entire disk to a file, move the cursor to the "Drive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press [Shift+F5].  The target directory must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, which must be larger than the disk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, by default, be named "DRIVE.{x}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letter of the drive that was copied.  You may choo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f you prefer.  If a file with this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get a warning message and EDDY will let you dec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proceed or not.  If you proceed,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4 bytes longer than the disk being copied (6 byte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hard disk).  EDDY writes the sector size and no. of sect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disk at the beginning of the file, for checking compatibilit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used to restore the file to a disk (see next section).  If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is an exact image of your disk (i.e., doesn't have thes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, use EDDY's PATCH command to delete the first 4 (or 6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py-protection schemes that use non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some or all parts of the disk.  Hidden files,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s, and unique boot programs are no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interesting", you say, "but why would I want to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ssible uses for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Upload/Download Entir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disk-imag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ompress the resulting file, and transmit.  (For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, use a newly-formatted disk to create your original.) 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receiver has a copy of EDDY, so that he can rebuild the disk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2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Make Multiple Disk Copi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DDY to do a disk-image copy and then doing repeated disk-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, as described in Section 21.2 below, is a lot fas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DOS's "diskcopy" several times.  It's particularly effectiv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py the disk image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educe Disks Needed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software packages have a LOT of disks (Borland C++ comes to mi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tells us we should make backup copies of these disks,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s go bad someday (There's ANOTHER 11 disks to sto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, you can copy the original disks to image files, compres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KZIP or whatever, and copy two (sometimes 3) of tho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one high-density disk.  You've just cut your backup disk cou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he backup, just uncompress the file for the di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en use EDDY's disk-image restore,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No-Hassle Hard Disk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wo hard disks, you can use disk-image copying to back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on the larger -- and it's MUCH faster than other methods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ly backup my laptop's disk to an external hard disk.  It takes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minutes, with NO disk swapping or other manual intervention,for a 20 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  And there are NO floppies to store 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Disk-Image Restor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that makes disk-image copying, described abov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his is how you rebuild identical-to-the-original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disks from the disk-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5] while the cursor is on a file previously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k-image copy capability tags that file for copying i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This type of copy overwrites an entire physical disk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boot and file allocation information on the target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an 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 image"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volved.  The actual copying will be done only when you en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 as normal from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he disk format of the target disk against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from the original disk.  If there is any difference, or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has been changed since it was created, the restore will no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tire target disk will be overwritten by this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cannot be used if any other 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  COPY Selected Disk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pabilities described in this section, "by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lumn" marking is available for use when LOOKing at disks. 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rea copy capability is particulary useful for recovering los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data when other methods fail.  This section describes th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copy raw, disk-image data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, you may copy all or parts of the DOS "system"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oot sector, FAT, root directory and any "hidden" secto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your disk's format), or portions of the "data" area, whe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-- or were --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(by default) "SECTORS.{x}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x" is the letter of the drive that was copied. 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 different file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ith this name already exists in the target directory, you'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message and EDDY will give you a choice as to how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:  either by overwriting the file or appending the new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, you must first "mark" the areas desire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, depending on which part of the disk is involved.  Mar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specified file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oth the system area and the data area are marked, both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.  Mark additional areas as desired, and copy those areas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as needed (as long as there is enough 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SECTORS.{x}" (or other specified) fi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build that file without respect to the order of cluste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1  Mark Sectors (System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ystem area, EDDY treats the data as three logical groups: 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plus any "hidden" sectors that may be present following it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location Table(s); and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y or all of these to be copied, by positioning the LOO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within the system area (e.g., by pressing [Home], [Home]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ot sector) and then pressing [m] (for "mark").  To "UNDO"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previously selected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ask which of the logical groups you wish to include in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You will also be asked if you want to include "system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" along with the copied data.  If you choose to do so,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description will be placed in the fil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ata group, making it easy to identify each part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secto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2  Mark Clusters (Data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marked by moving the LOOK display to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ing [m].  If no clusters are currently marked, th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cluster will be marked.  If one or more clusters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, the displayed cluster, plus all the clusters between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marked clusters will be marked.  Thus, the marked area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, i.e.,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and beyond, can be marked in this way.  Lower-numbered sectors (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root directory, etc.) may be marked and copied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cluste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3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sec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f any, unless it is already displayed.  In the latter ca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marked clusters, the display will move to the las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, or if the entir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4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 (you may overr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choose).  Thus, there is no chance of making things wors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neously patching FATs or directories, or by copying data you are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over on top of data you will want to recov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your working directory to the direct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.." line and press [F3].  Then press [Alt+w] to move to the ar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ntaining the working directory.  Continue with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your working directory, and use Steps 2 and 3 to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area containing the deleted directory information.  The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2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display until the line containing your deleted filenam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 is at the top of the display.  Only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will be different:  that byte will be either "E5" or "05" he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't find the filename, go to Step 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you have the filename at the top of the screen, press [Alt+s]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tarting cluster of the deleted file.  If the data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what you expected to find, proceed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,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is step is needed when you have to do things the hard way --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, because EDDY provides you with a way of looking on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which are currently unallocated, which is where any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files will be found.  (But see note at bottom of this pag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Alt+u] to look at the unallocated clusters, one after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till tedious, but at least it's better than deciph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 to 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Look at the next cluster.  If it looks like the next part of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it, too.  Repeat this step until the current cluster loo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rom another file, or from this one, 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Find the next cluster that looks like it logically follows the l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using FIND or [Alt+u], as appropriate (refer to Step 4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Repeat steps 5 - 8 until you feel you have all the data from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s much of it as is left, if other files have overwritten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Your data will be found in the "SECTORS.{x}" file ("x" i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r data was stored)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implementations of DOS do not de-allocate clusters wh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leted, but rather wait until the space is needed and then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rbage collection".  This makes recovery of a deleted file MUCH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luster allocation chain remains intact.  Just restor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filename in the 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irect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main reasons for changing the order of directory ent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:  to improve access speed, to free wasted disk space, and/o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to be presented in some non-standard sequence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a particular application or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S needs to access a particular file or subdirector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 sequential search from the top of the directory,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inds the entry it's looking for, a never-us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, or the end of the directory.  Clearly, if the entry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ar the beginning, and there are no directory slots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marked as "deleted", it'll be fou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grow as large as necessary to hol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 placed in them, up to the limit of available disk spa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root directory, which has a size fixed a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ime.  Once they have grown, they NEVER shrink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in them.  The only way they get sm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directory is deleted -- OR use EDDY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ies and free the associated space (directory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tilities offer a variety of sequences for sorting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:  typically filename, extension, size or timestam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re's a need to put directories in a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which can't be handled by the usual sorting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o get the directories in the desired ord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ptimizer, or just because you prefer to see them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 EDDY lets you put things in any order you pleas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Shuffle" command (see Section 2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O NOT USE DIRECTORY OPTIMIZATION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1 Sor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normally sorted for display purposes only (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.4.2) to group files in ways -- by name, date, etc. --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ier to work with them.  Usually, displaying this way is enou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keep the sequence perman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want to make the sequence permanent, however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 at the same time as you press the regular sorting commands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Shift+n] for sorting by name, [Alt+Shift+d] for sorting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-- except [Alt+Shift+u] has no effect.  When the directory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 using the shifted commands, the letter for the sequence cod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inking sequence code indicates that when you UPDATE,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written to disk in that sequence.  After all file-related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-- copy, move, delete, rename, etc. -- have been don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sorted directory to disk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appear, and EDDY will wait for your reply.  If you answer "y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display includes only some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due to a file specification used (e.g., "*.DOC"), 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imestamp filtering, then the entries for those files will be re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the remaining entries in the directory.  The resul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with two, separately sor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tries marked as "erased" by DOS will be moved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 minimize time wasted by DOS in searching through them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ay to eliminate this wasted time altogether, refer to Section 2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rewrite, a check is made to be sure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pen in the directory.  Rewriting with open files is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directory corruption, as DOS maintains pointers to absolu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for data about files that are open, and rewriting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at data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some undocumented data structures within DOS to check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EDDY finds data there that doesn't look valid, and therefo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heck for open files, this 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2 Shuffling a Directory - [Alt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arrange your directories in any order you wish*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n the standard ways -- name, size, etc. --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around to suit your own preferences, and then wri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in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to improve access speed to frequently-used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by placing them at the beginning of their respectiv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ing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Move the cursor to the directory or file you wish to move,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+F6].  The action tag "Shuffle" will appear next 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cursor to the entry located where you want the tagged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, and press [Alt+F6] again.  The tagged entry will be mo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immediately after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r more entries have been shuffled, the sequence cod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change to a blinking "?".  If you UPDAT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rewritten in the order it is displayed, and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indicated sequence will be "U"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3 Pac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directory entries are placed at the end of the director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.  However, they still occupy space and they still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ime when a file is "Not found" (this can become significa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 statements).  On the plus side, an erased entry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file deleted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you won't need to recover any files deleted in a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EDDY to get rid of them.  Depending on how many there ar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some additional free space on your disk, as EDDY will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the minimum size needed to hold the entries remaining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eliminate time wasted in searching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rewrite process begins, if any directory slo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deleted", EDDY will ask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"deleted" directory entries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, the directory will be "packed" as it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here are two exceptions to "any order":  the '.' and '..'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a subdirectory can't be moved, nor can the DO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IBMBIO.COM, IBMDOS.COM or similar name) at the beginning of a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4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nd rewriting directories cannot be done using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services.  EDDY handles thi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using DOS services where available.  No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EDDY uses internally to sort and rewrite a sub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ing directory.  DOS now treats the subdirectory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ead the "file",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Sort the directory entries in memory, and rewrite the "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cking it if appropriate), again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urn the "directory" attribute back ON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its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4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parent directory,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zero.  Don't panic!  There's only one little bit that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o fix this problem, LOOK at the disk to display the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  Move the display until the entry for the "file"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, and PATCH offset 0Bh to "10h".  Your directory is now restored.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o disk the changes you have indicated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customized EDDY as described in Section 26, EDDY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amiliar with the program; in this case, no question is ask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on copied files will be set to the current DOS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If so, updating will be suspended.  All processing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UPDA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 during UPDATE processing, (read or wri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)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.  You may resume the UPDATE or return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Print a Record of Your Changes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urn printing on during the UPDATE by pressing [Alt+p].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de before starting the UP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'll see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needed: nnnn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't COPY/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luster multiples, but the space allocated to them by DOS alway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changes requested in addition to the copies and/or mo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Enter] to apply othe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go ahead, requested changes other than copies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, but files selected for copying or mov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situations in which the displayed summary of changes i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sed may be inaccurate.  In some cases, EDDY may run out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t some intermediate stage during COPY/MOVE operations,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indicates there is enough space.  This may happen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First, when all of 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wo or more files, for which there are files with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rectory, are being copi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of the files from the working directory use more cluster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ig files are copied or moved before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free space could be fill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just re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by pressing [Enter].  When the UPDATE has completed, th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not copied will still be tagged.  UPDATE again to copy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removal (see Section 11.5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removal (using a TAB interval 2 - 8) results in a file lar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.  As EDDY does not scan the file first to count the actu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ABs in the file and calculate the number of additional byt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from the TAB removal, it is possible to run out of spac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.1 Data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four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Abort the copy/move process. In this case the DOS error co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new copy will be produced. EDDY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updates that may have been requested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Write a sector of "#" bytes in the new copy of the file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that cannot be read.  The new copy will be the sam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.  All data which was in disk sectors that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"#"s in a row.  (EDDY writes a full sector, minus 4 bytes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'd rather use some character other than "#", EDD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; see Section 26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Copy the data actually read, even though DOS has indicated it 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Skip the sector entirely, and write the next good block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evious block in the new copy. This obviously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:  Select alternative 2, then rename the original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time choosing 3.  This allows you to see where the bad data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the first copy, and to see just how "bad" the data i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the seco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py or move, the message displayed for the file(s) involv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copied(?)" or "moved(?)", to indicate that the new copy is not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original.  Also, the date and time on the new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errors occur on a file, all will be treated in the same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.2 Cross-lin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copies a file, the number of bytes actually read is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contained in the file's directory entry. 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you will see the message: "Size shown in directory incor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probable cause of this is that you have two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 had the same disk cluster assigned to them by DOS (This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caused by EDDY!).  You can verify that this is the case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; CHKDSK will tell you which cluster is the overworked one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rmally tell you that there are some "lost allocation units". 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the situation is fairly straightforward; finding the cause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means is that you have the beginning of both files intact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where they are cross-linked.  After that cluster,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ONE of those files.  The rest of the other file, minus whatev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problem cluster, is most likely to be found in the "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offer any special capabilities to help you, beyond provi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look at file contents and truncate files as requir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scussion is offered in the hope that it may help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ronted with this probl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is problem, to salvage what you ca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Copy both files to the target directory.  One of them will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 this one "GOODFILE" for purposes of this discussion). 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have to LOOK at them or try running them to figure ou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Run CHKDSK /F to convert the "lost" bits to a file.  CHKDSK will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 name like "FILE000n.CHK".  Multiple files will be creat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ore than one group ("chain") of lost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f the file that was NOT correct after this step (call th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DFILE") is a text file, LOOK at the ".CHK" file(s) to se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dentify some data that appears to belong with BADFILE. 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that .CHK file appropriately (say, "BADFILE.MOR").  If BAD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 text file, there's probably not much you can do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You may then use your editor, word processor, EDDY or whate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p off the erroneous data at the end of BADFILE.  (This i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ctually duplicates some of the correct data belon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Then, using DOS's COPY command (or other tools as appropriat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join the two parts -- e.g., COPY BADFILE+BADFILE.MOR  BETTER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Delete the remaining .CHK files after examining them to b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contain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Process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x - "x" defines the sequence (E = extension, D = date/time, 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etc.) in which files will be processed.  Lowercase invert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2xxxxxx - "x"s define Synchronization Control setting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.  If the default settings are correct, /2 is not required.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re Y,Y,C,C,N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file name will be displayed with a message to inform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, and the file will no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n batch mode the Control setting "C" works differently than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EDDY interactively.  If the condition is encountered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to a Syncronization Control which is set to "C", the fi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escribing the condition will be displaye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the file will NOT be copied, moved, or otherwis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of these messages are displayed, you'll hear a "beep"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uch messages, so that they scroll off before you can read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you may press [ScrollLock] anytime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xecutions always leave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"ERRORLEVEL"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 updates were done successfully, ERRORLEVEL will be set to zero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were not done because no files qualified according to th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the Synchronization Controls, ERRORLEVEL will be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 encountered will terminate EDDY, and ERRORLEVEL will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DOS error number as applicable (e.g., ERRORLEVEL = 2 for "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ound", 3 for "Path not found, etc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Tracking Directory Changes with "Snapsho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s for keeping track of changes to your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installing a new software package (especially under Windows!)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VERY hard to identify all the files that have been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the installation process.  Of course, that makes it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want to uninstall the package later; you don't kn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which files are saf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share access to files with others, it's often useful to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e "others" may have mes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ing able to tell which files have been changed after runn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way to detect many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a simple mechanism to allow you to keep track of chang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directory "snapshot", which records the working directo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, and you can compare a previously-taken snapshot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processing may be interrupted, as described in Section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Take Snapshot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either the "DIR of..." line (top line of display),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." line if the display is for a subdirectory, press [Shift+F5]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snap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"snapping" the entire subtree (from the working directory d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apping just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o snap the entire subtree while in the root directory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sily and precisely track changes that may occur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.1 Snap Working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nformation for ALL files and subdirectories (except the "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.." entries), hidden or otherwise, displayed or not, will be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 named SNAPSHOT.{.} (Actually, the extension is a hex 0F9 en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ackets, but that won't print properly on many printers, and it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much like a ".",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xception to the above statement: SNAPSHOT.{.}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included in the snapshot.  Also, SNAPSHOT.{.}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luded in any of the "repeated" command processing;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not be tagged for COPY if you press [^F5], nor DELETE if [^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yclic Redundancy Check (CRC) will be computed and stored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not subdirectories), so that changes to the files' cont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later.  If you have really big files, such as Double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r compressed volumes, the calculation can take a loonnngggg ti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alculating CRCs for files larger than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s, EDDY displays the filename, and allows you to interru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by pressing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, then no comparison can be done later on the CRC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-- it will always be considered to have no change in CRC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ake a snapshot and allow the calculation to complet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s, there's probably not much point in calculating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as these files normally change every time you us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.2 Snap Working Directory Su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include all subdirectories of the working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 process, a separate SNAPSHOT.{.} file will be created in each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  This works just as described above, for each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at the bottom of the screen will tell you which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being snapped ("Analyzing...").  This may occasion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identify large files as their CRCs are being calcula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  If you press [^c] while one of these filename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CRC calculation will be skipped, just as when sn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Compare Directories with Snapshots - [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is on the "DIR of..." line or the "." line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causes EDDY to compare the contents of the snapsho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comparing snapshots and directories in the entire subtre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down), or just the working directory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{.}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material below, another way to use the snapshot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ring directories is described in Section 8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.1  Working Directory Snapshot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differences are found, you will see a message to that effec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ifferences, you will see a screen (the "DELTA Summary) sh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s found, by category.  Th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 DIR, not i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 Snapshot, not in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imestamp new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imestamp old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ame except f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ame timestamp, differ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No change since Snapsh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ame size, differen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ill be counted only under one of categories 1 - 7.  For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ill the same size as recorded in the snapshot, and are in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, the CRC is recomputed and compared with the value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  Any differences are counted under category 8, AND under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 as appropriate.  Thus, the total count may be grea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ategory with a non-zero count, you may view the list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tegory.  Categories 3 - 6 will show both the snapshot data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nformation, for easy comparison.  The display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at the directory entries are physically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sequence is different from when the snapshot was tak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TE - Directory sequence chang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the last line of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the snapshot was taken, you may interrupt the CRC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or big files if you don't want to wait for the calcul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.  If you do interrupt, the CRC for that file will b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is identical to the CRC previously stored in the snapsho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its actu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.2  Subtree Snapshot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compare snapshots and directories throughout a sub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on for each directory is similar to the description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difference is that if a subdirectory has no changes from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(or no snapshot is present), no display will be generate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processing will continue immediately to the nex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ubtree when you finish looking at the display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 Interrupting Snapshot Processing - [^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and comparing snapshots can take quite a while, as every by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ile must be examined.  In case you get impatient, you may press [^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oi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 the process while snapshots are being created fo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in a subtree, any SNAPSHOT.{.} files created up to tha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c], you will normally be given a choice whether ju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processing for the current directory, or cancel the snapsho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.  An exception is if you press [^c] while the CRC of a b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big" means &gt; 2MB) is being calculated.  In that case, only the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is interrupted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esigned to be easy to "tailor" to your tas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, creating a new copy of EDDY.COM with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options, controls, etc.  set the way you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ustomize, execute EDDY with option /0 (i.e., enter "EDDY/0")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commands available in the program to set the options, et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verything set up the way you want it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a display of the various features that may be customized,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nal checklist.  Press any key to clear this display, and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reate a new copy of itself with the settings you have selecte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 or [^Enter].  Normally, EDDY puts the current date/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py; if you want the old timestamp on the new copy, use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ustomize, your working directory must contai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hat is to be customized (which must be the same as the version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), and it must be named "EDDY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creen colors (see Section 26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ptions (see Section 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ynchronization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ort sequence (see Section 1.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efault action for [Alt+w] and [Alt+t] (see Section 5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efault point-and-shoot command (see Section 14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ttribute filter, and associated directory display (see Section 17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ommand key used with left mouse button (see Section 2.1.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Left- or right-handed mouse (see Section 2.1.2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ouse sensitivity (see Section 2.1.2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8.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Hex/ASCII toggle key (see Section 8.2.1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Auto-scrolling speed (see Section 8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Enable/disable absolute sector patching feature (see Section 20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Identify compressed disks permanently (see Section 20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Is &lt;x:&gt; a 'compressed disk'...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ustomizing, no editing, copying, patching or oth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n be made.  The only purpose for this mode is to let you se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want them, and then make a copy of EDDY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working direc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amed "EDDY.COM".  The original copy of EDDY will be 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crea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"Where's EDDY.COM?" or "Incompatible EDDY.COM", mean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in your working directory, or the version that's there is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version that's executing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next color on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ings            [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body           [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line         [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borders      [w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F1] for menu/HELP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pper case for prev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nter] when you like th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 Customizing by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customize some features of EDDY by using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capability -- [F4] -- directly on EDD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1 DOS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odifies the DOS prompt to end with "Exit&gt;" when you use the DOS Ga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[F9], to remind you that an EXIT command is eventually need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ike this, or if you'd prefer some other display, PATCH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t offset 00000008 (hex).  In an unmodified copy of EDDY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tring "Exit$g" in this location, followed by a hex byte of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no change to the DOS prompt, change byte 00000008 to hex "0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a different prompt, you may PATCH up to si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0000008 - 0000000D) with the string you want to use.  Follow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your string, PATCH one byte to "00" hex, to termina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2  Data 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data errors on a disk during a COPY operation, the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may be written out to contain all "#" bytes.  If you PATCH the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COM at offset 00000006 to any other value, that value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bad sector fill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3  I Don't Mind a Little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isplays RAM (in LOOK mode) with a constant update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keystrokes, in order to allow you to watch what's really hap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i.e., some locations, such as the system clock, are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.  However, updating with this frequency causes a lot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cker if a Color Graphics Adapter is used.  Most people find th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, and so this "real time" display isn't normally done with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REALLY want to try this, PATCH the byte in EDDY.CO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00000007 to anything other than "00" hex. 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4  Don't Confuse [F3] and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fact that [Enter] acts like [F3] when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changes for UPDATE (as described at the end of Section 8.1), 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00000005 to anything other than "00"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5  My Printer Isn't on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EDDY assumes that any printout will go to a printer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, and designated "LPT1".  If the printer you want to u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2, for example, patch the byte at 0000000F to "02" hex; if it's on LPT3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that byte to "03" he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4  How Do I Get Rid of the *$#^&amp;! "UNREGIS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 easy one: Register!  See Section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lready registered a version earlier than EDDY v.7a, drop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I'll send you the latest version, registered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EDDY v.7a or later, you may patch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the new copy of EDD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[F3] to LOOK at your registered copy of EDDY.COM.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value found in the 6 bytes of data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25 (00000054 in version 7a, 00000055 in 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[F4] to PATCH your new copy of EDDY.COM,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10, with your name -- exactly as it appears when you QU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ld,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ATCH the new copy of EDDY.COM beginning at offset 00000025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 bytes of data you foun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py of EDDY will now display the "Registered to:  (your name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hen you run it.  If not, you have probably made an error i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steps.  (The name used in step 2 must correspond to the 6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step 3; otherwise, "UNREGISTERED" will b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not to bother with these steps, I'll be glad to send you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) the latest version, registered in your name, for the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andling and distribution (see Section 27.1 for current pr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Registration i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n earlier version of EDDY, refer to Section 2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DDY to be useful and satisfactor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and you continue to use EDDY, then you should register, eith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 by sending your registration fee to the address show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registration fee purchases a license, as described below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s you to technical support as described in Section 28.1,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pdates at cost of handling and distribution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action of knowing you have done "the right thing".  Also, the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" button on the EDIT mode screen will no longer be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ops nagging you when you customize or do multip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the latest version, register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Once you have registered, the serial number you receiv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all future releases of EDDY, as explained in Section 2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(gently) remind you if your copy is not yet register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, registered or not, are fully functional -- not "crippled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l features are avail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1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ers" means the number of people, on a network or separately, who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 5 users ............................ each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20 users ............................ each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- 99 users ............................ each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or more users ........................ each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available to registered users at 20% of the above pric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.00 for a single copy), to cover postage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are expressed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2 Register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with MasterCharge, Visa, American Express, or Disc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-- Public (software) Library -- by calling 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FAX to 713-524-6398 or by CIS Email to 71355,470.  You can als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tem number 10740 when ordering by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HONE/FAX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send credit card orders directly to the author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ay shipment.  I am not able to process credit card or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nd them back to you with a request to resubmit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pricing, site licenses, etc, must be directed to John Scofield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shown on the logo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me via ema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,  and I'll ship the latest version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3 Registering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use the form provided by PRINTing the last pag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(EDDY.DOC), or by running the "EDDY_REG.BAT" file. 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form by pressing [Alt+z] from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4 "The Lic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urchases a license for the right to use the program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One registration fee entitles you to one ACTIV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terms of th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THE DISK ON WHICH IT IS  CONTAINED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FOR YOUR OWN USE.  THIS IS  COPYRIGHTED  SOFTWARE. 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 TITLE TO THE SOFTWARE OR ANY  COPYRIGHT  RIGHT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BLICENSE, RENT, LEASE, CONVEY, MODIFY,  TRANSLATE, OR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TO ANOTHER PROGRAMMING LANGUAG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AS MANY  COPIES OF THIS  SOFTWARE AS YOU NEE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SOFTWARE  ON MORE THAN ONE COMPUTER, 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IT WILL BE USED  _SIMULTANEOUSLY_ 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SOFTWARE ON MORE THAN ONE COMPUTER AT A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THE AUTHOR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Steven Hudgik for the form and most of the wording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warranty disclaimers. His book, "Writing &amp; Marketing Shar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ndcrest Books, 1992),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5 Pass A Copy to a Friend ("de-personaliz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ass along a copy of EDDY for someone else to 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be great!  However, some users feel uncomfortable in giving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that shows their name every time it runs. 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-personalize" a copy before passing it on, just patch EDDY.COM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5 hex to 00 hex (or any other value different from what'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); that copy will become an "UNREGISTERED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6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shareware.  This means you are free to make copies, pass cop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one else who may be interested, and take a reasonable time to "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y" (I consider something on the order of 30 day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sonable").  You are, however, expected to honor the "buy" oblig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y"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program may not be sold for more than the cost of the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nd this User's Manual may be copied ad lib provided the auth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Distribution and Support /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EDDY, I'll do my best to help.  However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et to the specifics of such help, please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yet done so, please read the "DISCLAIMER" that appea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nd at the beginning of this file.  In part, this disclaimer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EDDY will do ANYTHING, whether or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the documentation states or implies that it will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the program will NOT do anything harmfu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.  Whatever it may do or not do, the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.  Any person using EDDY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, and the consequences of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guaranteed to be available to any registered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six months from the date of registration.  In practice,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n unlimited time; only if circumstances (e.g., illness)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actical to continue would support ever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y resident programs being use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stings or copies of AUTOEXEC.BAT and CONFIG.SYS are very help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ommands did you use just before the problem occurr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last 4-5 keystrokes, 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ANT! what were your settings for EDDY'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option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Synchronization contro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attribute or timestamp filte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ustomization, if any, have you selected (per Section 26)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screen printouts before and after the problem (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ardw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2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ove around a LOT;  both throughout the US and in various place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Mail eventually reaches me, but it sometimes takes a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people expect.  Please try to be patient -- I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:  John Sco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icago, IL 606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ddress is a forwarding service.  If quicker contact/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and you have a modem, you may reach me via CompuServe:  70162,235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ccess to the Internet, e-mail may be sent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field@AC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3  Where Can I Find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vailable on CompuServe (IBMSYS, LIB 6) and many other BB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ASP Hub Network BBSs, which offer it as a 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members of the ASP Hub Network (AH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718-837-3236               BBS Phone: 703-680-92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PCBoard                 BBS Software: 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715-652-2758               BBS Phone: 318-239-2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RBBS                    BBS Software: Ultra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4 - West Coast USA              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5] 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BS                             Knightec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en Hawkins                          Phil K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X                              35 Robb Blvd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lo Park, CA 94026                  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415-323-4398 (ASP Files)   BBS Phone: 519-940-0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PCBoard                 BBS Software: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bound by special agreement with the ASP.  In the ca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ute contact the ASP Oms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2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4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27 or send a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Function Keys, Shift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2]           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4]            PATCH file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5]            tag file for COPY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directory tree to fi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marked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            tag file f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            tag file f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8]      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9]            DOS gat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          QUIT, return to exit directory if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2] - [^F8]   Same as above, for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10]          Same as [F10]; if EGA/VGA, lines/screen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]        Display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3]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5]        COPY unmarked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6]        Shuffle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9]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0]       QUIT, exit with DOS default =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1]      Shortcut to keyword search in HELP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3]      Compare file's directory entries in work and targe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if cursor on "." or "DIR of" lin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ompare snapshot file to working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3]     Compare all files' dir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5]      Copy entire disk to file (disk-image copying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image file to disk (disk-image resto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if cursor on "." or "DIR of" lin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take snapshot of director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7]     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7]     DESTROY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8]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8]     Execute default point-n-shoot command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10]     Set directory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10]    Reca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F3]  Compare current file's contents in working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[Alt]-Shif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a]         ATTRIBUTE filtering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after cursor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b]         Set bit-stripping default state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before cursor (PATCH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bit-stripp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c]         Synchronization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d]         Sort by file DATE/ti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directory ent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d]   Sort by file DATE/tim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]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e]   Same as [Alt+e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]        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g]         Assign GLOBAL match character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h]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h]   Same as [Alt+h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i]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i]   Same as [Alt+i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j]         Jump to disk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k]         Set "don't match" byte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l]         Build list file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Set line-wrapping default stat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]         Change command used for primary mouse key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marked area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m]   Adjust mouse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n]         Sort by file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NEXT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n]   Sort by file NAM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o]         OPTIO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p]         PRINT (directory, in EDIT; changes, in UPDAT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file, in 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p]   Send formfeed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q]         Timestamp filter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r]         REPLACE toggle (FIND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Rainbow (color) selection, when custom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]         Sort by file SIZ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STARTING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s]   Sort by file SIZ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t]         TARGET directory inquiry/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TARGET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u]         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UNALLOCATED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v]         VOLUME label add or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v]   VOLUME label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w]         WORKING directory 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WORKING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x]         eXCHANGE working and target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z]         View registration info/Print registration form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Append ^Z to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[Ctrl]-Shif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a]            ATTRIBUTE filtering, with subdir includ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c]       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]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n]            change attribute on all files t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p]            same as [Alt+p], except printer output goes 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t]            TIMESTAMP filtering, with subdir includ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w]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y]            change attribute on all files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letter]       from tree display or directory dialog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scan directory tree for drive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\]            select drive from list of vali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         Set file date and time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EDDY's timestamp if [Alt+equal] previously us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therwise, us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             Toggle file attribut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qual]     Set EDDY's timestamp to date and time o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urrent file or directory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inus]     Undo effect of preceding [Alt+eq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          Toggle hex/ASCII display or data entry forma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...if LOOKing at disk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display boot sector in read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Tab]     Set new key for hex/ASCII togg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             TAB characters not expande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- [8]       TABs expand to next "n"-byte boundar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0] - [Alt+8]   Same as [0]-[8], result is new default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TAB expansion (EDIT) - [Alt+0]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]             BIT-stri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]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j]             JUMP to new position in fi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             LINE-wra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             MARK area to be copied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]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            Speed-scrolling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righ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lef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words, not bytes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inverted words (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ckSpace]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ollLock]    Interrupt processing temporarily. Resume whe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[ScrollLock]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Does That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Appendix is to explain some of EDDY's error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may not be completely self-explanatory or clear from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se messages are displayed on the screen, they are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more information about why the message appeared and w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you should do about it, may be foun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some other messages EDDY produces that need clar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, and I'll include them in the next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adjust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s been returned by the mouse driver.  Probable ca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icrosoft compatible mou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 the DOS environment, EDDY has either failed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SPEC" variable, which tells where to find COMMAND.COM, 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find COMMAND.COM where COMSPEC said it was, but c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do any DOS Gateway or Point-n-Shoot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EDDY commands will work correctly.  When you quit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you'll have a problem when DOS can't find COMMAND.C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atch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F4], but EDDY cannot get "write"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just a read-only file; in that case, EDDY would ask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move the read-only status so that patching c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occur on a network, if the file is part of a non-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such as UNIX, and you don't have permission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art of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move a directory to its "child", nor to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rdinate to it.  E.g., you can't move C:\UTIL to C:\UTIL\MISC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, however, move C:\UTIL\MISC to C:\ if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Shift+F10], selecting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sible "recall".  If you later press [Shift+^F10]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again become the working directory.  If you press [F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[^F10], you will quit EDDY with this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if you execute EDDY under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0, or if you try to rename a subdirectory or sort/shuff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a directory but are using a level of DOS earlier tha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AUX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EDDY's major functionality is stored in the EDDY.AUX fil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5 separate overlays.  If this file can't be located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be corrupt, or is a different version than EDDY.COM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isn't much useful that can be accomplished.  Most tim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just as well hit [F10].  However, in case you have EDDY.A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cked away in some non-normal directory, you can recover. 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king directory, press [F1] (or any of a variety of other 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DY will discover EDDY.AUX and happil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. [Ins] to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pressed a key by mistake, causing EDDY to go into spe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for a matching filename that wasn't there.  I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ed to do was rename the file, either press [Ins] to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or that file, or set Option /F ON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rrup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a checksum of EDDY's memory area is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.  It is computed again when EDDY regains control.  If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ce, some process that has been executed outside of E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emory that belongs to EDDY.  EDDY terminates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ttempting to restore any paths, colors,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rget. Delete all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t the Synchronization Controls to specify tha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are to be compared with those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used to determine which files will be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But there is currently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ppear when trying to use the DOS Gateway or Point-n-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there is not enough memory to load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may also occur if EDDY returns from execu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, and finds that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(and so EDDY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see this message when you try to rewrite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disk.  It means there isn't enough room in mem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entries plus workspace for the sor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nditions that can produce this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disk is larger than 32 MB, and the version of DOS being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handl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disk is a remote drive, accessed on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some low-level operation, such as sector p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DDY has received conflicting data regarding the disk forma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cross-checks this data by calling combin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and DOS functions, so that all critical data is treat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cond opinion".  If there is disagreement, no low-level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ttempt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am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can really be puzzling (some users have reporte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).  When you have a path with a long chain of subdirectories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fuse to move to a directory, giving this message.  It mean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to the directory, even though it's there.  This can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ame a directory with a longer name, and the result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64 bytes.  It can be even more obscure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or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is waiting for you to select -- by pressing -- a key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be executed whenever you subsequently pres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, the left)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ried to copy, or prepare to copy, an entire disk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formation added by EDDY, to a file on that same disk -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s won't fit in a gallon j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shown in director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e cross-linked file.  Refer to Section 23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froz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unfr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stamp is frozen, it will remain set to the sam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value will be used whenever [=] is pressed. 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rozen (or has never been frozen), th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when [=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n User's Manual  Copyright(C) 1987-94 by John Scofield   page 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12.4.2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2.4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2.1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Memory allocatio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the amount of free memory is recorded. 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is not available when EDDY regains control,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run some program which has TSR'd (terminated and st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.  Although this is not usually a problem that affects EDD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it will probably cause trouble when you finally qui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likely to be "holes", or unusable areas in memory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eliminated by rebooting.  If you can remove the TSR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OS Gateway, you should do so to avoid problems later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 much memory has been taken that EDDY can't continue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Not enough memory", and EDDY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e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co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, IL 60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Joh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e as another happy user of EDDY.  Here's my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version _7n_ of EDDY, which I got from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would give me some information about your system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ith trouble-shooting later on; also, I'm curious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hardware EDDY has worked successfully with.  Thank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a _____________________ PC, along with a ______________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_____________________ video adapter.  I have ______K by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memory in my system.  I use MS-DOS/PC-DOS, level 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 also has (please check any that apply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_____MB Hard disk, (brand/model 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5-1/4", 360 KB floppy drive     __  5-1/4", 1.2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3-1/2", 720 KB floppy drive     __  3-1/2", 1.4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Expanded memory (_____MB)       __  Extended memory (_____M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__-button mouse (brand, model 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monitor bigger than 25x80. Mine has ___ lines &amp; ___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Other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                     If you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ceip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phone no.)          check her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S.  I have the following comments or suggestions for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P.S.  I'd like to see updates to EDDY posted to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, if possible.  Its phone number is: (    )________________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